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>
          <w:b/>
          <w:caps/>
          <w:sz w:val="24"/>
          <w:szCs w:val="24"/>
        </w:rPr>
        <w:t>Совет депутатов НАДЕЙКО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tabs>
          <w:tab w:val="clear" w:pos="708"/>
          <w:tab w:val="left" w:pos="10205" w:leader="none"/>
        </w:tabs>
        <w:ind w:left="576" w:right="-55" w:hanging="576"/>
        <w:rPr/>
      </w:pPr>
      <w:r>
        <w:rPr>
          <w:sz w:val="24"/>
          <w:szCs w:val="24"/>
        </w:rPr>
        <w:t>РЕШЕНИЕ</w:t>
      </w:r>
    </w:p>
    <w:p>
      <w:pPr>
        <w:pStyle w:val="Heading2"/>
        <w:ind w:left="0" w:right="1843" w:firstLine="748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9 января  2016  года  </w:t>
        <w:tab/>
        <w:tab/>
        <w:tab/>
        <w:tab/>
        <w:tab/>
        <w:tab/>
        <w:tab/>
        <w:t xml:space="preserve">№  1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  внесении    изменений    в  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     депутатов      Надейкович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     поселения       Шумяч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а Смоленской    области от 27.12.2016 № 31 «О бюджете  Надейковичского  сельского поселения    Шумячского       района Смоленской    области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2017 год и плановый период 2018 и 2019 годов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 Уставом Надейковичского сельского поселения Шумячского района Смоленской области Совет депутатов Надейковичского сельского поселения,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адейковичского сельского поселения Шумячского района Смоленской области № 31 от 27.12.2015 года «О бюджете Надейковичского сельского поселения Шумячского района Смоленской области на 2017 год и плановый период 2018 и 2019 годов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 Изложить приложение 3 «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Надейковичского сельского поселения Шумячского района Смоленской области  в новой редакции (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 после дня его официального опублик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И.Г.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5" w:type="dxa"/>
        <w:jc w:val="left"/>
        <w:tblInd w:w="4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</w:tblGrid>
      <w:tr>
        <w:trPr/>
        <w:tc>
          <w:tcPr>
            <w:tcW w:w="5585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Надейковичского сельского поселения Шумячского района Смоленской области   от 19.01.2017 года №_1 «О внесении изменений в решение  Совета депутатов Надейковичского сельского поселения Шумячского района Смоленской области   от 27.12.2016 года № 31 «О бюджете Надейковичского сельского поселения Шумячского района Смоленской области на 2017 год и плановый период 2018 и 2019 годов»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Надейковичского сельского поселения Шумячского района </w:t>
      </w:r>
    </w:p>
    <w:p>
      <w:pPr>
        <w:pStyle w:val="Normal"/>
        <w:jc w:val="center"/>
        <w:rPr/>
      </w:pPr>
      <w:r>
        <w:rPr/>
        <w:t xml:space="preserve">Смоленской области 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"/>
        <w:gridCol w:w="2841"/>
        <w:gridCol w:w="5916"/>
      </w:tblGrid>
      <w:tr>
        <w:trPr/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инансовое управление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215001100000151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805000100000180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еречисление из бюджетов сельских поселений (в бюджеты поселений) для осуществление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170105010 0000 180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дминистрация Надейкович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170105010 0000 18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21500110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22999910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23511810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84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24999910 0000 151</w:t>
            </w:r>
          </w:p>
        </w:tc>
        <w:tc>
          <w:tcPr>
            <w:tcW w:w="59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5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360"/>
      <w:ind w:left="2246" w:hanging="126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6:00Z</dcterms:created>
  <dc:creator>Rusk</dc:creator>
  <dc:description/>
  <cp:keywords/>
  <dc:language>en-US</dc:language>
  <cp:lastModifiedBy>1</cp:lastModifiedBy>
  <cp:lastPrinted>2017-02-03T11:33:00Z</cp:lastPrinted>
  <dcterms:modified xsi:type="dcterms:W3CDTF">2017-02-03T08:24:00Z</dcterms:modified>
  <cp:revision>29</cp:revision>
  <dc:subject/>
  <dc:title/>
</cp:coreProperties>
</file>