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АДЕЙКОВИЧСКОГО</w:t>
      </w:r>
      <w:r>
        <w:rPr>
          <w:b/>
          <w:sz w:val="28"/>
          <w:szCs w:val="28"/>
        </w:rPr>
        <w:t xml:space="preserve"> СЕЛЬСКОГО ПОСЕЛЕНИЯ                              ШУМЯЧ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05 июня  2017 года                                                                                               № 67</w:t>
      </w:r>
    </w:p>
    <w:p>
      <w:pPr>
        <w:pStyle w:val="Normal"/>
        <w:spacing w:lineRule="auto" w:line="300"/>
        <w:ind w:firstLine="567"/>
        <w:rPr/>
      </w:pPr>
      <w:r>
        <w:rPr/>
        <w:t xml:space="preserve">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39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Надейковичского сельского поселения Шумячского района Смоленской области от 29.05.2017 № 66 «Об утверждении сведений по выполнению плана и отчет по оценки эффективности  реализации муниципальной программы «Социально-экономическое развитие Надейковичского сельского поселения Шумячского района Смоленской области на 2014-2020 годы» за 2016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Надейковичского сельского поселения Шумячского района Смоленской области от 29.05.2017 № 66 «Об утверждении сведений по выполнению плана и отчет по оценки эффективности  реализации муниципальной программы «Социально-экономическое развитие Надейковичского сельского поселения Шумячского района Смоленской области на 2014-2020 годы» з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изложить приложение № 1 Сведения по выполнению плана реализации муниципальной программы «Социально-экономическое развитие Надейковичского сельского поселения Шумячского района Смоленской области на 2014-2020 годы» за 2016 год» в новой редакции 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/>
      </w:pPr>
      <w:r>
        <w:rPr>
          <w:sz w:val="26"/>
          <w:szCs w:val="26"/>
        </w:rPr>
        <w:t>Надейковичского сельского поселения</w:t>
      </w:r>
    </w:p>
    <w:p>
      <w:pPr>
        <w:pStyle w:val="Style15"/>
        <w:suppressAutoHyphens w:val="true"/>
        <w:ind w:right="9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Шумячского района Смоленской области                                                  И. </w:t>
      </w:r>
      <w:r>
        <w:rPr>
          <w:rFonts w:cs="Times New Roman" w:ascii="Times New Roman" w:hAnsi="Times New Roman"/>
          <w:sz w:val="26"/>
          <w:szCs w:val="26"/>
          <w:lang w:val="ru-RU"/>
        </w:rPr>
        <w:t>Г.Лесникова</w:t>
      </w:r>
    </w:p>
    <w:p>
      <w:pPr>
        <w:pStyle w:val="Style15"/>
        <w:suppressAutoHyphens w:val="true"/>
        <w:ind w:right="9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uppressAutoHyphens w:val="true"/>
        <w:ind w:right="9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885"/>
        <w:gridCol w:w="1233"/>
        <w:gridCol w:w="1418"/>
        <w:gridCol w:w="1275"/>
        <w:gridCol w:w="1294"/>
        <w:gridCol w:w="1440"/>
        <w:gridCol w:w="2936"/>
      </w:tblGrid>
      <w:tr>
        <w:trPr>
          <w:trHeight w:val="585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742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 плана реализации муниципальной программы «Социально-экономическое развитие Надейковичского сельского поселения Шумячского района Смоленской области на 2014-2020 годы» за 2016 го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и показате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финансирования (расшифровать)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ывают-ся причины неосвоения средств, недостижения показателей)</w:t>
            </w:r>
          </w:p>
        </w:tc>
      </w:tr>
      <w:tr>
        <w:trPr>
          <w:trHeight w:val="8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лан 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освоено з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оцент осво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             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а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1</w:t>
      </w:r>
    </w:p>
    <w:tbl>
      <w:tblPr>
        <w:tblW w:w="15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572"/>
        <w:gridCol w:w="1440"/>
        <w:gridCol w:w="1418"/>
        <w:gridCol w:w="1275"/>
        <w:gridCol w:w="1294"/>
        <w:gridCol w:w="1440"/>
        <w:gridCol w:w="2936"/>
      </w:tblGrid>
      <w:tr>
        <w:trPr>
          <w:tblHeader w:val="true"/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деятельности Администрации Надейковичского сельского поселения Шумячского района Смоленской области, содержание аппар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2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1,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6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,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пожарной безопасности на территории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в границах поселений за счет средств бюджета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одержание и ремонт дорог в границах поселений за счет средств дорожного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,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денежных средств,  для использования в следующем периоде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5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многоквартирных дом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щение с твердыми коммунальными отходами на территории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/>
              <w:t>Организация и содержание мест захорон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151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ind w:right="9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right="99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5:00Z</dcterms:created>
  <dc:creator>NAD</dc:creator>
  <dc:description/>
  <cp:keywords/>
  <dc:language>en-US</dc:language>
  <cp:lastModifiedBy>1</cp:lastModifiedBy>
  <cp:lastPrinted>2017-06-05T11:28:00Z</cp:lastPrinted>
  <dcterms:modified xsi:type="dcterms:W3CDTF">2017-06-08T06:18:00Z</dcterms:modified>
  <cp:revision>4</cp:revision>
  <dc:subject/>
  <dc:title> </dc:title>
</cp:coreProperties>
</file>