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23 мая 2017 года.                                                                   №  59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3 от 15.02.2017 года </w:t>
            </w:r>
            <w:r>
              <w:rPr>
                <w:color w:val="000000"/>
                <w:lang w:val="ru-RU"/>
              </w:rPr>
              <w:t>«О присвоении       адреса земельному учас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Надейковичского сельского поселения Шумячского района Смоленской обла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) в п.1 слова «Смоленская область, Шумячский район, Надейковичское сельское поселение, д. Зимонино, д. 59/1»  заменить словами  «Смоленская  область, Шумячский район, Надейковичское сельское поселение, д. Зимонино, участок    № 59/1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/>
      </w:pPr>
      <w:r>
        <w:rPr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1</dc:creator>
  <dc:description/>
  <cp:keywords/>
  <dc:language>en-US</dc:language>
  <cp:lastModifiedBy>1</cp:lastModifiedBy>
  <cp:lastPrinted>2017-05-23T14:11:00Z</cp:lastPrinted>
  <dcterms:modified xsi:type="dcterms:W3CDTF">2017-05-30T06:40:00Z</dcterms:modified>
  <cp:revision>5</cp:revision>
  <dc:subject/>
  <dc:title/>
</cp:coreProperties>
</file>