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8 мая 2017 года.                                                                       №  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Кирьяцкого Александра Ивановича о  присвоении адреса местоположения земельному участку с кадастровым номером 67:24:0740101:108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740101:108  и расположенному на нем жилому дому адрес местоположения: Смоленская область, Шумячский район, Надейковичское сельское поселение, д. Надейковичи, участок № 8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7:00Z</dcterms:created>
  <dc:creator>1</dc:creator>
  <dc:description/>
  <cp:keywords/>
  <dc:language>en-US</dc:language>
  <cp:lastModifiedBy>1</cp:lastModifiedBy>
  <cp:lastPrinted>2017-05-18T09:01:00Z</cp:lastPrinted>
  <dcterms:modified xsi:type="dcterms:W3CDTF">2017-05-18T08:42:00Z</dcterms:modified>
  <cp:revision>3</cp:revision>
  <dc:subject/>
  <dc:title/>
</cp:coreProperties>
</file>