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ЙКОВИЧСКОГО СЕЛЬСКОГО ПОСЕЛЕНИЯ                             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 10 мая  2017 года                            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б обеспечении первичных мер пожарной безопасности Надейковичского сельского поселения Шумячского района Смоленской области в границах  сельских населенных пун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786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tabs>
                <w:tab w:val="clear" w:pos="708"/>
                <w:tab w:val="left" w:pos="855" w:leader="none"/>
              </w:tabs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№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</w:t>
              <w:tab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 и Уставом Надейковичского сельского поселения Шумячского района Смоленской области Администрация Надейковичского сельского поселения Шумяч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еспечении первичных мер пожарной безопасности  Надейковичского сельского поселения Шумячского района Смоленской области в границах сельских населенных пунктов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возложить на инспектора Администрации Надейковичского сельского поселения Шумячского района Смоленской области уполномоченного в области ГО и ЧС Клетченкову Е.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    Надейковичского  сельского поселения                                                                                      Шумячского района Смоленской области                                      И.Г.Лесникова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Consplustitle"/>
        <w:spacing w:before="280" w:after="0"/>
        <w:ind w:left="5040" w:hanging="0"/>
        <w:jc w:val="both"/>
        <w:rPr/>
      </w:pPr>
      <w:r>
        <w:rPr/>
        <w:t xml:space="preserve">Приложение № 1  </w:t>
      </w:r>
    </w:p>
    <w:p>
      <w:pPr>
        <w:pStyle w:val="Consplustitle"/>
        <w:spacing w:before="280" w:after="0"/>
        <w:ind w:left="5040" w:hanging="0"/>
        <w:jc w:val="both"/>
        <w:rPr/>
      </w:pPr>
      <w:r>
        <w:rPr/>
        <w:t>к постановлению Администрации Надейковичского сельского поселения Шумячского района Смоленской области от  10.05.2017 г. № 52</w:t>
      </w:r>
    </w:p>
    <w:p>
      <w:pPr>
        <w:pStyle w:val="Consplus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беспечении первичных мер пожарной безопасности  Надейковичского сельского поселения Шумячского района Смоленской области в границах сельских населенных пунктов</w:t>
      </w:r>
    </w:p>
    <w:p>
      <w:pPr>
        <w:pStyle w:val="Consplus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б обеспечении первичных мер пожарной безопасности Надейковичского сельского поселения Шумячского района Смоленской области) (далее -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, Уставом Надейковичского сельского поселения Шумячского района Смоленской области и устанавливает порядок организационно-правового, финансового, материально-технического обеспечения первичных мер пожарной безопасности Надейковичского сельского поселения Шумячского района Смоленской области в границах сельских населенных пунктов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Администрации Надейковичского сельского поселения Шумячского района Смоленской области по вопросам пожарной безопасности в границах сельских населенных пунктов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   К полномочиям Администрации Надейковичского сельского поселения Шумячского района Смоленской области в области пожарной безопасности относится обеспечение первичных мер пожарной безопасности Надейковичского сельского поселения Шумячского района Смоленской области в границах городских и сельских населенных пунктов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К первичным мерам пожарной безопасности Надейковичского сельского поселения Шумячского района Смоленской области в границах сельских населенных пунктов относятся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организационно-правового, финансового, материально-технического обеспечения пожарной безопасности; </w:t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перечень которых устанавливается муниципальным правовым актом Администрации Надейковичского сельского поселения Шумячского района Смоленской области;</w:t>
      </w:r>
    </w:p>
    <w:p>
      <w:pPr>
        <w:pStyle w:val="Style14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3. включение мероприятий по обеспечению пожарной безопасности в планы, схемы и программы развития территории Надейковичского сельского поселения Шумячского района Смоле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оказание содействия органам государственной власти Смолен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, перечень которых устанавливается муниципальным правовым актом Администрации Надейкович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оснащение территорий общего пользования первичными средствами тушения пожаров и противопожарным инвентарем, перечень которых и места их размещения определяются муниципальным правовым актом Администрации Надейкович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8.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9.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К полномочиям Администрации Надейковичского сельского поселения Шумячского района Смоленской области по вопросам пожарной безопасности в границах сельских населенных пунктов такж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рганизация обучения населения мерам пожарной безопасности и пропаганда в области пожарной безопасности в соответствии с муниципальным правовым актом Администрации Надейковичского сельского поселения Шумяч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ение соблюдения прав и законных интересов добровольных пожарных и общественных объединений пожарной охраны, установление им мер правовой и социальной защиты путем издания соответствующего муниципаль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4. осуществление контроля в сфере градостроительной деятельности по соблюдению требований пожарной безопасности при планировке и застройке территории Надейковичского сельского поселения Шумячского района Смоленской области.</w:t>
      </w:r>
    </w:p>
    <w:p>
      <w:pPr>
        <w:pStyle w:val="Consplus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-правовое обеспечение первичных мер пожарной безопасности в границах сельских населенных пунктов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-правовое обеспечение первичных мер пожарной безопасности на территории Надейковичского сельского поселения Шумячского района Смоленской области в границах сельских населенных пунктов предусматривает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3.1.1. правовое регулирование вопросов организационного, финансового, материально-технического обеспечения первичных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в границах сельских населенных пунктов Надейковичского сельского поселения Шумячского района Смоленской области и объектов муниципальной собственности, включение мероприятий по обеспечению пожарной безопасности в планы, схемы и программы развития Надейковичского сельского поселения Шумяч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3. разработку и утверждение бюджета Надейковичского сельского поселения Шумячского района Смоленской области  на очередной финансовый год в части расходов на обеспечение пожарной безопасности в границах сельских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4. установление особого противопожарного режима на территории Надейковичского сельского поселения Шумячского района Смоленской области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5. организацию работы комиссии по предупреждению и ликвидации чрезвычайных ситуаций и обеспечению пожарной безопасности при Администрации Надейковичского сельского поселения Шумячского района Смоленской области.</w:t>
      </w:r>
    </w:p>
    <w:p>
      <w:pPr>
        <w:pStyle w:val="Consplus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обеспечение первичных мер пожарной безопасности в границах сельских населенных пунктов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4.1. Материально-техническое обеспечение первичных мер пожарной безопасности в границах сельских населенных пунктов предусматривает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4.1.1.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обеспечение надлежащего состояния источников противопожарного водоснабжения, находящихся в собственности Надейковичского сельского поселения Шумячского района Смоленской области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4.1.3. размещение муниципальных заказов на поставки товаров, выполнение работ, оказание услуг, направленных на обеспечение первичных мер пожарной безопасности в границах сельских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4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5. телефонизация сельских населенных пунктов и территорий, расположенных в Надейковичском сельском поселении Шумячского района Смоленской области, для сообщения о пожаре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6. поддержание в постоянной готовности техники, приспособленной для тушения пожара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7 содержание муниципальной пожарной охраны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8 оказание материальной поддержки добровольной 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Материально-техническое обеспечение первичных мер пожарной безопасности осуществляется в порядке и по нормам, установленным муниципальными правовыми актами Администрации Надейковичского сельского поселения Шумячского района Смоленской области</w:t>
      </w:r>
    </w:p>
    <w:p>
      <w:pPr>
        <w:pStyle w:val="Consplus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5. Финансовое обеспечение первичных мер пожарной безопасности в границах сельских населенных пун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Финансовое обеспечение первичных мер пожарной безопасности на территории Надейковичского сельского поселения Шумячского района Смоленской области в границах сельских населенных пунктов является расходным обязательством Администрации Надейковичского сельского поселения Шумячского района Смоленской области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Финансовое обеспечение первичных мер пожарной безопасности в границах сельских населенных пунктов осуществляется за счет средств бюджета Надейковичского сельского поселения Шумячского района Смоленской области в пределах средств, предусмотренных решением о бюджете на соответствующий финансовый год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Допускается привлечение внебюджетных источников для финансирования первичных мер пожарной безопасности в границах сельски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Финансовое обеспечение первичных мер пожарной безопасности включает в себя финансирование расходов, связанных с созданием и содержанием муниципальной пожарной охраны,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устройством пожарных водоемов и подъездов к источникам противопожарного водоснабжения, содержанием технических средств оповещения, приобретением пожарно-спасательной техники и аварийно-спасательного снаряжения, организацией противопожарной пропаганды и обучением мерам пожарной безопасности и других мероприятий в област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5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5:00Z</dcterms:created>
  <dc:creator>Николаевская</dc:creator>
  <dc:description/>
  <cp:keywords/>
  <dc:language>en-US</dc:language>
  <cp:lastModifiedBy>1</cp:lastModifiedBy>
  <cp:lastPrinted>2017-05-18T10:41:00Z</cp:lastPrinted>
  <dcterms:modified xsi:type="dcterms:W3CDTF">2017-05-18T08:40:00Z</dcterms:modified>
  <cp:revision>6</cp:revision>
  <dc:subject/>
  <dc:title/>
</cp:coreProperties>
</file>