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от 22 марта 2017 г.                                                                                             №  4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«Об утверждении муниципальной   программ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кономическое развитие  Надейковичского сельского поселения Шумячского района Смоленской области  на 2014-2018 годы» от 11.11.2013г. № 5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Надейковичского сельского поселения Шумячского района Смоленской области от 08.11.2013 г.   № 5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ока разработки и реализации муниципальных программ Надейковичского сельского поселения Шумячского района Смолен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дейковичского сельского поселения Шумяч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от 11.11.2013 г. № 56 «Об утверждении муниципальной  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циально-экономическое развитие Надейковичского сельского поселения Шумячского района  Смоленской области  на 2014-2018 годы» ( в ред. постановлений от 14.04.2014 г. № 12, от 15.08.2014 г.  № 30, от 22.10.2014  г. № 39, от 11.11.2014 г. № 41, от 11.12.2014  г. № 52, от 26.12.2014 г. № 57, от 15.05.2015 № 18,от 09.03.2016 № 23, от 17.05.2016 № 37, от 28.12.2016 № 99)   следующие изменения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"/>
        <w:jc w:val="both"/>
        <w:textAlignment w:val="baseline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Надейковичского сельского поселения Шумячского района Смоленской области на 2014-2020 годы»:</w:t>
      </w:r>
    </w:p>
    <w:p>
      <w:pPr>
        <w:pStyle w:val="Header"/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Наименование подпрограмм муниципальной программы» изложить в новой редакции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"/>
              <w:ind w:left="190" w:hanging="0"/>
              <w:rPr>
                <w:u w:val="single"/>
              </w:rPr>
            </w:pPr>
            <w:r>
              <w:rPr>
                <w:u w:val="single"/>
              </w:rPr>
              <w:t>Подпрограммы  муниципальной программы: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1.Обеспечивающая подпрограмм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2. 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3. Подпрограмма «Комплексное развитие систем коммунальной инфраструктуры на территории поселения»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4. Подпрограмма «Обращение с твердыми коммунальными отходами на территории поселения»</w:t>
            </w:r>
          </w:p>
          <w:p>
            <w:pPr>
              <w:pStyle w:val="Header"/>
              <w:spacing w:lineRule="atLeast" w:line="30"/>
              <w:ind w:left="190" w:hanging="0"/>
              <w:rPr>
                <w:u w:val="single"/>
              </w:rPr>
            </w:pPr>
            <w:r>
              <w:rPr>
                <w:u w:val="single"/>
              </w:rPr>
              <w:t>Мероприятия муниципальной программы: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1. Обеспечение пожарной безопасности на территории посел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2. Содержание и ремонт дорог за счет средств дорожного фонд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3. Содержание и ремонт уличного освещ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4. Организация и содержание мест захорон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5. Капитальный ремонт многоквартирных домов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ицию «Объемы ассигнований муниципальной программы ( по годам реализации и в разрезе  источников финансирования) изложить в следующей редакции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463"/>
      </w:tblGrid>
      <w:tr>
        <w:trPr>
          <w:trHeight w:val="71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местного бюджета на реализацию муниципальной программы составляет   25006,1 тыс. рублей, том числе на реализацию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вающей подпрограммы  8136,8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подпрограммы «Энергосбережение и повышение энергетической эффективности на 2015-2019 годы на территории поселения» = 16,7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ы «Комплексное развитие коммунальной инфраструктуры на территории поселения» = 20,0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рограммы «Обращение с твердыми бытовыми отходами на территории поселения = 20,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071"/>
              <w:gridCol w:w="1440"/>
              <w:gridCol w:w="216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областного бюджета (тыс. рубле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51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5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6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2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2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9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9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4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4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4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4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раздел 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 Надейковичского 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Надейковичс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Надейкович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для осуществления программы составляет 24741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– 1390,9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1832,6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-  13151,2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-  2302,3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-  2039,7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-  2144,7 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-  2144,7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Надейковичского сельского поселения  подлежит уточнению при формировании местного бюджета на очередной финансовый год»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ложение 2 к муниципальной программе  изложить в новой редакции;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</w:t>
      </w:r>
    </w:p>
    <w:p>
      <w:pPr>
        <w:sectPr>
          <w:type w:val="nextPage"/>
          <w:pgSz w:w="11906" w:h="16838"/>
          <w:pgMar w:left="1276" w:right="56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ячского района Смоленской области                                             И.Г.Леснико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  <w:gridCol w:w="4322"/>
      </w:tblGrid>
      <w:tr>
        <w:trPr/>
        <w:tc>
          <w:tcPr>
            <w:tcW w:w="1131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Надейковичского  сельского поселения Шумячского района Смолен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7год и плановый период 2018-2019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039"/>
        <w:gridCol w:w="1980"/>
        <w:gridCol w:w="1260"/>
        <w:gridCol w:w="1095"/>
        <w:gridCol w:w="1210"/>
        <w:gridCol w:w="1320"/>
        <w:gridCol w:w="1160"/>
        <w:gridCol w:w="1370"/>
        <w:gridCol w:w="1210"/>
        <w:gridCol w:w="11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66"/>
        <w:gridCol w:w="1981"/>
        <w:gridCol w:w="1321"/>
        <w:gridCol w:w="1199"/>
        <w:gridCol w:w="1260"/>
        <w:gridCol w:w="1260"/>
        <w:gridCol w:w="1260"/>
        <w:gridCol w:w="1080"/>
        <w:gridCol w:w="1260"/>
        <w:gridCol w:w="1116"/>
      </w:tblGrid>
      <w:tr>
        <w:trPr>
          <w:tblHeader w:val="true"/>
          <w:trHeight w:val="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еспечение долгосрочной сбалансированности и устойчивости бюджетной системы, повышение качества 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Надейковичского сельского поселения Шумячского района Смоленской области на 2014-2020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за счет средств дорож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еспечивающая подпрограмма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на 2015-2017 годы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дейкович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дпрограмма «Комплексное развитие коммунальной инфраструктуры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5. Подпрограмма «Обращение с твердыми коммунальными отходами на территории поселен</w:t>
            </w:r>
            <w:r>
              <w:rPr>
                <w:sz w:val="26"/>
                <w:szCs w:val="26"/>
              </w:rPr>
              <w:t>ия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6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7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dministrator_Dep_MS</dc:creator>
  <dc:description/>
  <cp:keywords/>
  <dc:language>en-US</dc:language>
  <cp:lastModifiedBy>1</cp:lastModifiedBy>
  <cp:lastPrinted>2017-03-24T09:40:00Z</cp:lastPrinted>
  <dcterms:modified xsi:type="dcterms:W3CDTF">2017-03-28T11:38:00Z</dcterms:modified>
  <cp:revision>34</cp:revision>
  <dc:subject/>
  <dc:title>П О  С Т А Н О В Л Е Н И Е</dc:title>
</cp:coreProperties>
</file>