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8 января 2017 года                                                                                № 4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13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olor w:val="252519"/>
                <w:sz w:val="28"/>
                <w:szCs w:val="28"/>
              </w:rPr>
            </w:pPr>
            <w:r>
              <w:rPr>
                <w:color w:val="252519"/>
                <w:sz w:val="28"/>
                <w:szCs w:val="28"/>
              </w:rPr>
              <w:t xml:space="preserve">Об определении гарантирующей организации для централизованной системы холодного  водоснабжения  на территории Надейковичского сельского поселения Шумячского района Смоленской области  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252519"/>
                <w:sz w:val="28"/>
                <w:szCs w:val="28"/>
              </w:rPr>
            </w:pPr>
            <w:r>
              <w:rPr>
                <w:bCs/>
                <w:color w:val="252519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</w:t>
      </w:r>
      <w:r>
        <w:rPr/>
        <w:t xml:space="preserve"> с Федеральным законом от 06.10.2003 №131-ФЗ «Об общих принципах организации местного самоуправления в Российской  Федерации», Федеральным законом от 07.12.2011 №416-ФЗ «О водоснабжении и водоотведении», Уставом Надейковичского сельского поселения Шумячского района Смоленской области, Администрация Надейковичского сельского поселения Шумячского района  Смоленской области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делить муниципальное унитарное предприятие «Шумячская машино-технологическая станция» муниципального образования «Шумячский район» Смоленской области (МУП «Шумячская машино-технологическая станция»)  статусом гарантирующей организации для централизованной системы холодного водоснабж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2. Определить территорию Надейковичского сельского поселения Шумячского района Смоленской области зоной деятельности гарантирующей организации МУП «</w:t>
      </w:r>
      <w:r>
        <w:rPr>
          <w:szCs w:val="28"/>
        </w:rPr>
        <w:t>Шумячская машино-технологическая станция</w:t>
      </w:r>
      <w:r>
        <w:rPr/>
        <w:t>» для централизованной системы холодного водоснабж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 и            распространяет свое действие с 24 декабря 2015 года. 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633"/>
      </w:tblGrid>
      <w:tr>
        <w:trPr/>
        <w:tc>
          <w:tcPr>
            <w:tcW w:w="646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дейкович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Шумячского района Смоленской области                                                  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И.Г. Лесникова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7:00Z</dcterms:created>
  <dc:creator>User</dc:creator>
  <dc:description/>
  <cp:keywords/>
  <dc:language>en-US</dc:language>
  <cp:lastModifiedBy>1</cp:lastModifiedBy>
  <cp:lastPrinted>2017-01-20T14:11:00Z</cp:lastPrinted>
  <dcterms:modified xsi:type="dcterms:W3CDTF">2017-02-03T06:55:00Z</dcterms:modified>
  <cp:revision>62</cp:revision>
  <dc:subject/>
  <dc:title>                               Российская  Федерация       </dc:title>
</cp:coreProperties>
</file>