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5 февраля 2017 года.                                                                       №  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Канашенкова Ивана Ивановича о  присвоении адреса местоположения земельному участку с кадастровым номером 67:24:0870101:52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52  и расположенному на нем жилому дому адрес местоположения: Смоленская область, Шумячский район, Надейковичское сельское поселение, д. Зимонино, д. 78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3:00Z</dcterms:created>
  <dc:creator>1</dc:creator>
  <dc:description/>
  <cp:keywords/>
  <dc:language>en-US</dc:language>
  <cp:lastModifiedBy>1</cp:lastModifiedBy>
  <cp:lastPrinted>2017-02-15T10:25:00Z</cp:lastPrinted>
  <dcterms:modified xsi:type="dcterms:W3CDTF">2017-02-16T06:58:00Z</dcterms:modified>
  <cp:revision>4</cp:revision>
  <dc:subject/>
  <dc:title/>
</cp:coreProperties>
</file>