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outlineLvl w:val="0"/>
        <w:rPr/>
      </w:pPr>
      <w:r>
        <w:rPr/>
        <w:t>РЕШЕНИЕ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От      29.06.2017 г.                                                                                  № 2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О   внесении изменений в Решение      Совета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депутатов     Первомайского            сельского </w:t>
      </w:r>
    </w:p>
    <w:p>
      <w:pPr>
        <w:pStyle w:val="TextBody"/>
        <w:ind w:firstLine="24"/>
        <w:jc w:val="both"/>
        <w:rPr/>
      </w:pPr>
      <w:r>
        <w:rPr>
          <w:b w:val="false"/>
        </w:rPr>
        <w:t>поселения  Шумячского района Смоленской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бласти « Об     утверждении      Положения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о  земельном    налоге        на      территории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образования Первомайского   </w:t>
      </w:r>
    </w:p>
    <w:p>
      <w:pPr>
        <w:pStyle w:val="TextBody"/>
        <w:ind w:firstLine="24"/>
        <w:jc w:val="both"/>
        <w:rPr>
          <w:b w:val="false"/>
          <w:b w:val="false"/>
        </w:rPr>
      </w:pPr>
      <w:r>
        <w:rPr>
          <w:b w:val="false"/>
        </w:rPr>
        <w:t>сельского      поселения Шумячского  района</w:t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Смоленской области» от 09.06.2009г. № 11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24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 Внести в Решение Совета депутатов Первомайского сельского поселения Шумячского района Смоленской области «Об  утверждении Положения о земельном налоге на территории муниципального образова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ервомайского сельского поселения Шумячского района Смоленской области» от 09.06.2009г. № 11 (в ред. Решений Совета депутатов Первомайского сельского поселения Шумячского района Смоленской области № 26 от 25.06.2010, № 48 от 29.10.2010, № 58 от 19.11.2010г, № 21 от 25.04.2011, № 32 от 26.09.2011г.,№51 от 06.12.2011г., №38 от 08.10.2012г., №40 от 26.10.2012г.,№48 от 16.11.2012г.,№10 от 12.03.2013г.,№18 от 26.03.2013, №46 от 15.11.2013г.,№ 37 от 10.09.2014г.,№13 от 30.10.2014г., № 30 от 25.12.2014г., № 18 от 27.03.2015г., № 2 от 29.01.2016г., № 40 от 30.11.2016г.) следующие изменения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 Статью 10 дополнить пунктом 5 следующего содержа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5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Настоящее решение вступает в силу  после дня его официального опубликования и распространяется на правоотношения, возникшие с 01.01.2016 года. </w:t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Con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омайского сельского поселения                                          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</w:rPr>
        <w:t>Шумячского района Смоленской области                                К.И. Савков</w:t>
      </w:r>
    </w:p>
    <w:sectPr>
      <w:type w:val="nextPage"/>
      <w:pgSz w:w="11906" w:h="16838"/>
      <w:pgMar w:left="1134" w:right="964" w:gutter="284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5:00Z</dcterms:created>
  <dc:creator>Starovoitov</dc:creator>
  <dc:description/>
  <cp:keywords/>
  <dc:language>en-US</dc:language>
  <cp:lastModifiedBy>AdmNF</cp:lastModifiedBy>
  <cp:lastPrinted>2017-05-22T15:11:00Z</cp:lastPrinted>
  <dcterms:modified xsi:type="dcterms:W3CDTF">2017-07-06T06:49:00Z</dcterms:modified>
  <cp:revision>177</cp:revision>
  <dc:subject/>
  <dc:title/>
</cp:coreProperties>
</file>