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05. 2017 г.                                                                     №   13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ежегодного оплачиваемого отпуска Главе муниципального образования Первомайского сельского поселения Шумячского района Смоленской области  К.И. Савков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 областного закона от 31.03.2009 года № 9-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 в редакции от 30.09.2011 г. № 70-з, от 30.04.2013 г. № 40-з), статьей 26 Устава  Первомайского сельского поселения Шумячского района Смоленской области, на основании заявления К.И. Савкова от 10.05.2017 года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доставить Савкову Константину Ивановичу, Главе муниципального образования Первомайского  сельского поселения Шумячского района Смоленской области, ежегодный оплачиваемый отпуск  продолжительностью 20 календарных дней с 15.05.2017 г. по  03.06.2017 г.  включительно за период работы с 15.09.2016 по 14.09.2017г., в том числе ежегодный основной оплачиваемый отпуск продолжительностью  20 календарны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AdmNF</cp:lastModifiedBy>
  <cp:lastPrinted>2017-05-10T10:47:00Z</cp:lastPrinted>
  <dcterms:modified xsi:type="dcterms:W3CDTF">2017-06-01T07:06:00Z</dcterms:modified>
  <cp:revision>94</cp:revision>
  <dc:subject/>
  <dc:title>Проект к Совету</dc:title>
</cp:coreProperties>
</file>