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right="849" w:hanging="57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hanging="0"/>
        <w:rPr/>
      </w:pPr>
      <w:r>
        <w:rPr>
          <w:b/>
        </w:rPr>
        <w:t xml:space="preserve">От     19.04.2017 г.  </w:t>
        <w:tab/>
        <w:tab/>
        <w:tab/>
        <w:tab/>
        <w:tab/>
        <w:tab/>
        <w:tab/>
        <w:tab/>
        <w:t>№ 12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с. Первома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установлении   порядка     учет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   по   проекту реш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      утверждении     отчета       об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сполнении бюджета Первомайског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   поселения    Шумячског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Смоленской области за  2016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»  и  порядка  участия  граждан   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 обсужден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 статьей 52 Федерального закона от 06.10.2003 года № 131-ФЗ «Об общих  принципах организации местного самоуправления в Российской Федерации»  Совет депутатов Первомайского сельского поселения Шумяч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решения «Об утверждении отчета об исполнении бюджета Первомайского  сельского поселения Шумячского района Смоленской области за 2016 год» и порядка участия граждан в его обсуждении:</w:t>
      </w:r>
    </w:p>
    <w:p>
      <w:pPr>
        <w:pStyle w:val="Normal"/>
        <w:rPr/>
      </w:pPr>
      <w:r>
        <w:rPr>
          <w:sz w:val="26"/>
          <w:szCs w:val="26"/>
        </w:rPr>
        <w:t>1. Ознакомление с проектом решения через средства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ем предложений граждан в письменной форме до 11.05.2017 года  по адресу: Смоленская область, Шумячский район, с. Первомайский, ул. Советская, дом 22 Администрация Первомайского  сельского поселения Шумячского района Смоленской обла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Анализ поступивших предложений граждан по проекту реш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ое слушание по проекту решения «Об утверждении отчета об  исполнении  бюджета Первомайского сельского поселения  Шумячского района Смоленской области за 2016 год» состоится 12.05.2017 года в здании Администрации Первомайского сельского поселения Шумячского района Смоле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тверждение отчета об исполнении бюджета Первомайского сельского поселения Шумячского района Смоленской области  за 2016 год на заседании Совета депутатов Первомайского сельского поселения Шумячского района Смоле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публикование решения  Совета депутатов Первомайского сельского поселения Шумячского района Смоленской области «Об утверждении отчета об исполнении бюджета  Первомайского   сельского поселения Шумячского района Смоленской области за 2016 год» в средствах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        муниципального образования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ервомайского  сельского посе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>Шумячского   района   Смоленской области                                              К.И. Сав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9:00Z</dcterms:created>
  <dc:creator>1</dc:creator>
  <dc:description/>
  <cp:keywords/>
  <dc:language>en-US</dc:language>
  <cp:lastModifiedBy>AdmNF</cp:lastModifiedBy>
  <cp:lastPrinted>2015-04-20T16:52:00Z</cp:lastPrinted>
  <dcterms:modified xsi:type="dcterms:W3CDTF">2017-04-27T07:36:00Z</dcterms:modified>
  <cp:revision>13</cp:revision>
  <dc:subject/>
  <dc:title> </dc:title>
</cp:coreProperties>
</file>