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right="1843" w:firstLine="748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От     19.04.2017 г.  </w:t>
        <w:tab/>
        <w:tab/>
        <w:tab/>
        <w:tab/>
        <w:tab/>
        <w:tab/>
        <w:tab/>
        <w:tab/>
        <w:t>№ 11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назначении публичных  слушани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     исполнению              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омай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 района     Смоленс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за 2016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ложением «О порядке организации и проведении публичных слушаний в Первомайск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Первомайского  сельского поселения Шумячского района Смоленской области, Совет депутатов Первомайск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Провести публичные слушания по вопросу «Об утверждении отчета об исполнении бюджета  Первомайского  сельского поселения Шумячского района Смоленской области за 2016 год» 12.05.2017 года  в 9 часов в помещении Администрации Первомайск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 Савков Константин Иванович  - председатель организационного комитета, Глава муниципального образования Первомайск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)  Савельев Евгений Евгеньевич  – член  организационного комитета, депутат Совета депутатов Первомайск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)  Побединская Екатерина Алексеевна     -   член организационного комитета, депутат Совета депутатов Первомайского  сельского поселения Шумячского района Смол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данное решение в печатном средстве 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Шумячского  района  Смоленской  области                               К.И. Савков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Галя</dc:creator>
  <dc:description/>
  <cp:keywords/>
  <dc:language>en-US</dc:language>
  <cp:lastModifiedBy>AdmNF</cp:lastModifiedBy>
  <cp:lastPrinted>2017-04-17T10:20:00Z</cp:lastPrinted>
  <dcterms:modified xsi:type="dcterms:W3CDTF">2017-04-27T07:29:00Z</dcterms:modified>
  <cp:revision>14</cp:revision>
  <dc:subject/>
  <dc:title>Российская Федерация</dc:title>
</cp:coreProperties>
</file>