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center"/>
        <w:rPr/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29» 06  2017 года  № 63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 5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 соответствии со статьей 170.1 Бюджетного кодекса Российской Федерации,  постановления Администрации Первомайского сельского поселения Шумячского района Смоленской области от 21.11.2016 года № 209, 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5 ( в ред. постановления Администрации Первомайского сельского поселения Шумячского района Смоленской области от 23.03.2017г. №26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ложение 1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2 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4"/>
        <w:suppressAutoHyphens w:val="true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К.И. Сав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Шумяч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.2017г.    №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418"/>
        <w:gridCol w:w="1276"/>
        <w:gridCol w:w="1275"/>
        <w:gridCol w:w="1276"/>
        <w:gridCol w:w="1418"/>
        <w:gridCol w:w="13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5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7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Шумячского района Смоле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бласти от ..2017г. №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824" w:type="dxa"/>
        <w:jc w:val="left"/>
        <w:tblInd w:w="-10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417"/>
        <w:gridCol w:w="1418"/>
        <w:gridCol w:w="1406"/>
        <w:gridCol w:w="141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59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7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1 (Социально-экономическое развитие Первомайского сельского поселе-ния Шумячского района Смоленской области на 2014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7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AdmNF</cp:lastModifiedBy>
  <cp:lastPrinted>2017-01-16T16:58:00Z</cp:lastPrinted>
  <dcterms:modified xsi:type="dcterms:W3CDTF">2017-07-06T06:58:00Z</dcterms:modified>
  <cp:revision>81</cp:revision>
  <dc:subject/>
  <dc:title> </dc:title>
</cp:coreProperties>
</file>