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9»  06  2017 года  № 60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перечень муниципальных  услуг, предоставляемых  Администрацией Первомайского сельского поселения Шумячского района Смоленской области, утвержденный  постановлением Администрации Первомайского сельского поселения Шумячского района Смоленской области от 27.03.2017 г. № 27 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7.07.2010г. №210-ФЗ Об организации предоставления государственных и муниципальных услуг», Федеральным законом от 06.10.2003  №131-ФЗ  «Об общих принципах организации местного самоуправления в Российской Федерации», постановлением Администрации Первомайского сельского поселения Шумячского района Смоленской области от  28.06.2017 г.  № 58  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Первомайского сельского поселения Шумячского района Смоле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еречень муниципальных услуг, предоставляемых  Администрацией Первомайского сельского поселения Шумячского района Смоленской области, утвержденный  постановлением Администрации Первомайского сельского поселения Шумячского района Смоленской области от 27.03.2017 г. № 27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еречень муниципальных услуг, предоставляемых Администрацией Первомайского сельского поселения Шумячского района Смоленской области, дополнить строкой 2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5386"/>
        <w:gridCol w:w="18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в границах населенных пунктов Первомайского сельского поселения Шумяч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Первомайского сельского поселения Шумячского района Смоленской обла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и физические лица, заинтересованные в предоставлении муниципальной услу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AdmNF</cp:lastModifiedBy>
  <cp:lastPrinted>2017-06-29T11:45:00Z</cp:lastPrinted>
  <dcterms:modified xsi:type="dcterms:W3CDTF">2017-07-06T08:21:00Z</dcterms:modified>
  <cp:revision>115</cp:revision>
  <dc:subject/>
  <dc:title/>
</cp:coreProperties>
</file>