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АДМИНИСТРАЦИЯ ПЕРВОМАЙСКОГО СЕЛЬСКОГО ПОСЕЛЕНИЯ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</w:rPr>
        <w:t>от « 03 »05  2017 года  №37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lang w:val="en-US"/>
        </w:rPr>
        <w:t>c</w:t>
      </w:r>
      <w:r>
        <w:rPr>
          <w:rFonts w:cs="Palatino Linotype" w:ascii="Palatino Linotype" w:hAnsi="Palatino Linotype"/>
          <w:sz w:val="28"/>
        </w:rPr>
        <w:t>. Первомайски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91"/>
      </w:tblGrid>
      <w:tr>
        <w:trPr>
          <w:trHeight w:val="1735" w:hRule="atLeast"/>
        </w:trPr>
        <w:tc>
          <w:tcPr>
            <w:tcW w:w="526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 внесении изменений в инструкцию о порядке рассмотрения обращений граждан в Администрации Первомайского сельского поселения Шумячского района Смоленской области,  утвержденной постановлением  Администрации Первомайского сельского поселения Шумячского района Смоленской области от 06.12.2013 года № 96 (в редакции от 12.03.2015 г. № 37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основании протеста прокуратуры Шумячского района Смоленской области от 24.04.2017 года № 19-142в-2017 на Инструкцию о порядке рассмотрения обращений граждан в Администрации Первомайского сельского поселения Шумячского района Смоленской области, утвержденной  постановлением Администрации Первомайского сельского поселения Шумячского района Смоленской области от 06.12.2013 года № 96  ( в редакции от 12.03.2015 г. № 37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дминистрация Первомайского сельского поселения  Шумячского района Смоленской области  п о с т а н о в л я е т: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нести в инструкцию о порядке рассмотрения обращений граждан в Администрации Первомайского сельского поселения Шумячского района Смоленской области», утвержденной постановлением Администрации Первомайского сельского поселения Шумячского района Смоленской области от 06.12.2013 года № 96  ( в редакции от 12.03.2015 г. № 37 ) следующие изменения:</w:t>
      </w:r>
    </w:p>
    <w:p>
      <w:pPr>
        <w:pStyle w:val="2"/>
        <w:numPr>
          <w:ilvl w:val="0"/>
          <w:numId w:val="2"/>
        </w:numPr>
        <w:rPr/>
      </w:pPr>
      <w:r>
        <w:rPr/>
        <w:t>Часть 2 подпункта  3.6.3. инструкции изложить в новой редакции:</w:t>
      </w:r>
    </w:p>
    <w:p>
      <w:pPr>
        <w:pStyle w:val="2"/>
        <w:rPr/>
      </w:pPr>
      <w:r>
        <w:rPr/>
        <w:t>Ответ на такие обращения дается безотлагательно (а при необходимости получения дополнительных материалов – не позднее 30 дней со дня получения обращения) .</w:t>
      </w:r>
    </w:p>
    <w:p>
      <w:pPr>
        <w:pStyle w:val="TextBodyIndent"/>
        <w:rPr/>
      </w:pPr>
      <w:r>
        <w:rPr/>
        <w:t>2.  Настоящее постановл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 xml:space="preserve">Первомайского сельского поселения  </w:t>
      </w:r>
    </w:p>
    <w:p>
      <w:pPr>
        <w:pStyle w:val="TextBodyIndent"/>
        <w:rPr/>
      </w:pPr>
      <w:r>
        <w:rPr/>
        <w:t>Шумячского района Смоленской области                             К.И. Сав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3:00Z</dcterms:created>
  <dc:creator>Office</dc:creator>
  <dc:description/>
  <cp:keywords/>
  <dc:language>en-US</dc:language>
  <cp:lastModifiedBy>AdmNF</cp:lastModifiedBy>
  <cp:lastPrinted>2017-05-04T14:35:00Z</cp:lastPrinted>
  <dcterms:modified xsi:type="dcterms:W3CDTF">2017-05-31T13:41:00Z</dcterms:modified>
  <cp:revision>44</cp:revision>
  <dc:subject/>
  <dc:title>ГЛАВА МУНИЦИПАЛЬНОГО ОБРАЗОВАНИЯ "СМОЛЕНСКИЙ РАЙОН"</dc:title>
</cp:coreProperties>
</file>