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left="-567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14 »__04__ 2017 года  № _33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ab/>
      </w:r>
    </w:p>
    <w:p>
      <w:pPr>
        <w:pStyle w:val="Heading1"/>
        <w:tabs>
          <w:tab w:val="clear" w:pos="708"/>
          <w:tab w:val="left" w:pos="453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             исполнении       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поселения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Смоленской </w:t>
      </w:r>
    </w:p>
    <w:p>
      <w:pPr>
        <w:pStyle w:val="Heading1"/>
        <w:ind w:hanging="0"/>
        <w:rPr/>
      </w:pPr>
      <w:r>
        <w:rPr>
          <w:sz w:val="28"/>
          <w:szCs w:val="28"/>
        </w:rPr>
        <w:t>области    за  1 квартал   2017   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Уставом Первомайского сельского поселения Шумячского района Смоленской области, Положением  о бюджетном процессе в  Первомайском сельском поселении Шумячского  района  Смоленской области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1 квартал 2017 года по доходам в сумме  1 252 302,92  рублей, в том числе по безвозмездным поступлениям в сумме  700 390,00 рублей,  по расходам в сумме 993 838,40 рублей, с превышением доходов над расходами (профицит бюджета Первомайского сельского поселения Шумячского района Смоленской области) в сумме 258 464,52 рублей,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Утвердить источники финансирования дефицита бюджета Первомайского сельского поселения Шумячского района Смоленской области за 1 квартал 2017 года, согласно приложения №1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Утвердить доходы бюджета Первомайского сельского поселения Шумячского района Смоленской области, за исключением безвозмездных поступлений, за 1 квартал   2017 года, согласно приложения №2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4. Утвердить безвозмездные поступления в бюджет Первомайского сельского поселения Шумячского района Смоленской области за 1 квартал 2017 года, согласно приложения №3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5. Утвердить 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 за 1 квартал 2017 года, согласно приложения №4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17 года, согласно приложения №5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 Утвердить ведомственную структуру 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квартал 2017 года, согласно  приложения №6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8. Утвердить распределение бюджетных ассигнований по муниципальным программам и непрограммным направлениям деятельности  за 1 квартал 2017 года, согласно приложению №7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9. Утвердить объем доходов бюджета Первомайского сельского поселения Шумячского района Смоленской области в 2017 году в части доходов, установленных решением Совета депутатов Первомайского сельского поселения Шумячского района Смоленской области «О создании муниципального дорожного фонда Первомайского сельского поселения Шумячского района Смоленской области» за 1 квартал   2017 года, согласно приложения №8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0. Утвердить отчет об использовании бюджетных ассигнований  резервного фонда Администрации Первомайского сельского поселения Шумячского района Смоленской области за 1 квартал 2017 года, согласно приложения №9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1. Утвердить отчет об использовании бюджетных ассигнований  муниципального дорожного фонда Первомайского сельского поселения Шумячского района Смоленской области за 1 квартал 2017 года, согласно приложения №10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2. Направить отчет об исполнении бюджета Первомайского сельского поселения Шумячского района Смоленской области за 1 квартал 2017 года в Совет депутатов Первомайского сельского поселения Шумячского района Смоленской области для ознакомления.</w:t>
      </w:r>
    </w:p>
    <w:p>
      <w:pPr>
        <w:pStyle w:val="TextBody"/>
        <w:rPr/>
      </w:pPr>
      <w:r>
        <w:rPr/>
        <w:t xml:space="preserve">     </w:t>
      </w:r>
      <w:r>
        <w:rPr/>
        <w:t>13. Настоящее постановление вступает со дня его 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tbl>
      <w:tblPr>
        <w:tblW w:w="1524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1"/>
        <w:gridCol w:w="1466"/>
        <w:gridCol w:w="33"/>
        <w:gridCol w:w="559"/>
        <w:gridCol w:w="4698"/>
        <w:gridCol w:w="1560"/>
        <w:gridCol w:w="4549"/>
        <w:gridCol w:w="218"/>
        <w:gridCol w:w="21"/>
        <w:gridCol w:w="285"/>
      </w:tblGrid>
      <w:tr>
        <w:trPr/>
        <w:tc>
          <w:tcPr>
            <w:tcW w:w="14722" w:type="dxa"/>
            <w:gridSpan w:val="8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7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и «Об исполнении  бюджета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 сельского  поселения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>области  за 1 квартал 2017 года» от 14.04.2017г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омайского сельского поселения Шумяч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оленской области за 1 квартал  2017 года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0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258 464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258 464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1 252 302,92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1 252 302,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1 252 302,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1 252 302,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993 838,4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993 838,4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993 838,4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993 838,4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                                                </w:t>
            </w:r>
          </w:p>
          <w:tbl>
            <w:tblPr>
              <w:tblW w:w="4198" w:type="dxa"/>
              <w:jc w:val="left"/>
              <w:tblInd w:w="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</w:tblGrid>
            <w:tr>
              <w:trPr>
                <w:trHeight w:val="8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 № 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вомайского сельского поселения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мячского района Смолен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 Первомайского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моленской области за  1 квартал 2017 года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от  14.04.2017 года  № 33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Доходы бюджета </w:t>
              <w:br/>
              <w:t>Первомайского сельского поселения Шумячского района Смоленской области, за исключением безвозмездных поступлений, за 1 квартал 2017год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Сумма (руб.)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0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 912,9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0000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319,7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20000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319,7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201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319,7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 488,0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00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 488,0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3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099,9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40 01 0000 1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50 01 0000 1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 545,61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6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 858,08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0301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 105,08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0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 032,0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30 1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0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0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 073,01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3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406,5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33 1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406,5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4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66,44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43 1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666,44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51040 02 0000 14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52705</wp:posOffset>
                      </wp:positionV>
                      <wp:extent cx="2790190" cy="146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ервомай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Шумячского района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«Об исполнении бюджета  Первомай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ельского поселения Шумяч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моленской области за 1 квартал 2017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14.04.2017 года № 3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115.5pt;mso-wrap-distance-left:9pt;mso-wrap-distance-right:0pt;mso-wrap-distance-top:0pt;mso-wrap-distance-bottom:0pt;margin-top:4.15pt;mso-position-vertical-relative:text;margin-left:121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ма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умяч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б исполнении бюджета  Первомай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 поселения Шумяч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енской области за 1 квартал 2017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т 14.04.2017 года № 3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firstLine="5594"/>
        <w:rPr/>
      </w:pPr>
      <w:r>
        <w:rPr/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Первомайского сельского поселения Шумячского района Смоленской области  за  1 квартал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 39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 39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02 15001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7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15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7 7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30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2 690,00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35118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2 69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4.04.2017 года № 33  </w:t>
            </w:r>
          </w:p>
        </w:tc>
      </w:tr>
    </w:tbl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989"/>
        <w:gridCol w:w="1146"/>
        <w:gridCol w:w="1476"/>
        <w:gridCol w:w="1026"/>
        <w:gridCol w:w="1356"/>
      </w:tblGrid>
      <w:tr>
        <w:trPr>
          <w:trHeight w:val="2235" w:hRule="atLeast"/>
        </w:trPr>
        <w:tc>
          <w:tcPr>
            <w:tcW w:w="9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за 1 квартал 2017 года</w:t>
            </w:r>
          </w:p>
        </w:tc>
      </w:tr>
      <w:tr>
        <w:trPr>
          <w:trHeight w:val="345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132,64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21,32</w:t>
            </w:r>
          </w:p>
        </w:tc>
      </w:tr>
      <w:tr>
        <w:trPr>
          <w:trHeight w:val="9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21,32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21,32</w:t>
            </w:r>
          </w:p>
        </w:tc>
      </w:tr>
      <w:tr>
        <w:trPr>
          <w:trHeight w:val="78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21,32</w:t>
            </w:r>
          </w:p>
        </w:tc>
      </w:tr>
      <w:tr>
        <w:trPr>
          <w:trHeight w:val="2280" w:hRule="atLeas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21,32</w:t>
            </w:r>
          </w:p>
        </w:tc>
      </w:tr>
      <w:tr>
        <w:trPr>
          <w:trHeight w:val="11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21,32</w:t>
            </w:r>
          </w:p>
        </w:tc>
      </w:tr>
      <w:tr>
        <w:trPr>
          <w:trHeight w:val="19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6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законодательного органа власт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252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ая подпрограмм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252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240,75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240,75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10,97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10,9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4,6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4,6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щегосударственные рас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29,4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70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других уровн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24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118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100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490,06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90,06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90,06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9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9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108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100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762,90</w:t>
            </w:r>
          </w:p>
        </w:tc>
      </w:tr>
      <w:tr>
        <w:trPr>
          <w:trHeight w:val="6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18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9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9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22,92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222,92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4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644,92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78,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39,4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вающая подпрограмма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4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838,4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117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659"/>
        <w:gridCol w:w="380"/>
        <w:gridCol w:w="786"/>
        <w:gridCol w:w="3608"/>
        <w:gridCol w:w="788"/>
        <w:gridCol w:w="180"/>
        <w:gridCol w:w="1122"/>
      </w:tblGrid>
      <w:tr>
        <w:trPr>
          <w:trHeight w:val="307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постановлению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 бюджета Первомайского сельского поселения Шумячского района Смоленской области за 1 квартал  2016 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4.04.2017 года  № 33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1843"/>
              <w:gridCol w:w="1276"/>
              <w:gridCol w:w="1701"/>
            </w:tblGrid>
            <w:tr>
              <w:trPr>
                <w:trHeight w:val="2070" w:hRule="atLeast"/>
              </w:trPr>
              <w:tc>
                <w:tcPr>
                  <w:tcW w:w="9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за 1 квартал 2017 год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Сумма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Муниципальные  программ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76152,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0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7615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бюджета поселения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 дорожного фонда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6343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дорожного фонда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343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343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343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 уличного освещ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5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 содержанию мест захорон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сновное мероприятие "Мероприятия  в области благоустройств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ые мероприятие "Мероприятия в области физической культуры, спорта и туризма</w:t>
                  </w:r>
                  <w:r>
                    <w:rPr>
                      <w:sz w:val="24"/>
                    </w:rPr>
                    <w:t>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«Капитальный ремонт многоквартирных дом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539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04915,7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«Обеспечение организационных условий для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9240,7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9240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5010,9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501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824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824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9839,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муниципальной служб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ые мероприятия "Обращение  с твердыми коммунальными отходами на территории посел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беспечение деятельности законодательного и исполнительного органа власти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0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021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ение деятельности законодательного органа 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 обеспечение функций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6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ервомайского сельского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4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629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993838,4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6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7 года»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4.04.2017 года  № 33  </w:t>
            </w:r>
          </w:p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709"/>
              <w:gridCol w:w="567"/>
              <w:gridCol w:w="567"/>
              <w:gridCol w:w="1417"/>
              <w:gridCol w:w="142"/>
              <w:gridCol w:w="567"/>
              <w:gridCol w:w="283"/>
              <w:gridCol w:w="1560"/>
              <w:gridCol w:w="45"/>
            </w:tblGrid>
            <w:tr>
              <w:trPr>
                <w:trHeight w:val="2700" w:hRule="atLeast"/>
              </w:trPr>
              <w:tc>
                <w:tcPr>
                  <w:tcW w:w="971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 1 квартал 2017 год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Администрация Первомайского сельского поселения Шумячского района Смолен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93838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88132,6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законодательного и исполнительного органов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21,3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деятельности законодательного органа в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85076,3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9240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9240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5010,9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501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824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824,6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Первомайского сельского поселения по передаче части полномочий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62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межбюджетных трансфертов других уровн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629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 на территории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3490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3490,0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3490,0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бюджета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дорожного фон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343,0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 и ремонту дорог за счет средств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343,0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343,0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6343,0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26762,9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е 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апитальный ремонт  многоквартирных домо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53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09222,9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9222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уличного освещ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4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644,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5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5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содержанию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Мероприятия в области благоустрой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6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983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еспечивающая подпрограмм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3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Мероприятия в области физической культуры, спорта и туризм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93838,4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7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7 года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4.04.2017 года № 33  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70"/>
        <w:gridCol w:w="704"/>
        <w:gridCol w:w="786"/>
        <w:gridCol w:w="1121"/>
        <w:gridCol w:w="990"/>
        <w:gridCol w:w="1368"/>
      </w:tblGrid>
      <w:tr>
        <w:trPr>
          <w:trHeight w:val="91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ределение бюджетных ассигнований по муниципальным программам и непрограммным направлениям деятельности за 1 квартал 2017 года </w:t>
            </w:r>
          </w:p>
        </w:tc>
      </w:tr>
      <w:tr>
        <w:trPr>
          <w:trHeight w:val="48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Сумма (руб.)</w:t>
            </w:r>
          </w:p>
        </w:tc>
      </w:tr>
      <w:tr>
        <w:trPr>
          <w:trHeight w:val="4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6152,68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47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105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6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43,06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11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10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43,06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644,92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4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1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644,92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78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5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10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4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9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39,98</w:t>
            </w:r>
          </w:p>
        </w:tc>
      </w:tr>
      <w:tr>
        <w:trPr>
          <w:trHeight w:val="11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10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7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12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11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9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39,98</w:t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ивающая подпрогра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915,72</w:t>
            </w:r>
          </w:p>
        </w:tc>
      </w:tr>
      <w:tr>
        <w:trPr>
          <w:trHeight w:val="12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8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13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19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76,32</w:t>
            </w:r>
          </w:p>
        </w:tc>
      </w:tr>
      <w:tr>
        <w:trPr>
          <w:trHeight w:val="26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240,75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240,75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10,97</w:t>
            </w:r>
          </w:p>
        </w:tc>
      </w:tr>
      <w:tr>
        <w:trPr>
          <w:trHeight w:val="10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10,97</w:t>
            </w:r>
          </w:p>
        </w:tc>
      </w:tr>
      <w:tr>
        <w:trPr>
          <w:trHeight w:val="7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4,60</w:t>
            </w:r>
          </w:p>
        </w:tc>
      </w:tr>
      <w:tr>
        <w:trPr>
          <w:trHeight w:val="7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4,60</w:t>
            </w:r>
          </w:p>
        </w:tc>
      </w:tr>
      <w:tr>
        <w:trPr>
          <w:trHeight w:val="14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39,40</w:t>
            </w:r>
          </w:p>
        </w:tc>
      </w:tr>
      <w:tr>
        <w:trPr>
          <w:trHeight w:val="12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11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7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11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9,40</w:t>
            </w:r>
          </w:p>
        </w:tc>
      </w:tr>
      <w:tr>
        <w:trPr>
          <w:trHeight w:val="24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21,32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8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12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26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21,32</w:t>
            </w:r>
          </w:p>
        </w:tc>
      </w:tr>
      <w:tr>
        <w:trPr>
          <w:trHeight w:val="1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органа 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11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21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27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общегосударств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5,00</w:t>
            </w:r>
          </w:p>
        </w:tc>
      </w:tr>
      <w:tr>
        <w:trPr>
          <w:trHeight w:val="11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5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5,0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29,4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25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9,4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838,4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4.04.2017 года № 33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 бюджета Первомайского сельского поселения Шумячского района Смоленской области в 2017 году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 за 1 квартал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о 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 488,07</w:t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 488,07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 488,07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99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545,6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858,0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4.04.2017 года № 33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3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резервного фонда Администрации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квартал  2017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111 8900028880 8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квартал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4.04.2017 года № 33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муниципального дорожного фонда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квартал  2017 года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Остаток бюджетных ассигнований муниципального дорожного фонда 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409 01Я0320030 24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275 695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249 352,82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докуме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дого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9 от 02.02.2017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9 от 20.02.2017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 3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 343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85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Cs/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b/>
      <w:sz w:val="36"/>
    </w:rPr>
  </w:style>
  <w:style w:type="character" w:styleId="21">
    <w:name w:val="Основной текст 2 Знак"/>
    <w:basedOn w:val="Style7"/>
    <w:qFormat/>
    <w:rPr>
      <w:sz w:val="28"/>
      <w:szCs w:val="24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7"/>
    <w:qFormat/>
    <w:rPr>
      <w:sz w:val="32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l41">
    <w:name w:val="hl41"/>
    <w:basedOn w:val="Style7"/>
    <w:qFormat/>
    <w:rPr>
      <w:b/>
      <w:bCs w:val="false"/>
      <w:sz w:val="20"/>
    </w:rPr>
  </w:style>
  <w:style w:type="character" w:styleId="13">
    <w:name w:val="Название Знак1"/>
    <w:basedOn w:val="Style7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7"/>
    <w:qFormat/>
    <w:rPr>
      <w:sz w:val="28"/>
      <w:szCs w:val="24"/>
    </w:rPr>
  </w:style>
  <w:style w:type="character" w:styleId="16">
    <w:name w:val="Основной текст с отступом Знак1"/>
    <w:basedOn w:val="Style7"/>
    <w:qFormat/>
    <w:rPr>
      <w:sz w:val="28"/>
      <w:szCs w:val="24"/>
    </w:rPr>
  </w:style>
  <w:style w:type="character" w:styleId="17">
    <w:name w:val="Верхний колонтитул Знак1"/>
    <w:basedOn w:val="Style7"/>
    <w:qFormat/>
    <w:rPr>
      <w:sz w:val="28"/>
      <w:szCs w:val="24"/>
    </w:rPr>
  </w:style>
  <w:style w:type="character" w:styleId="18">
    <w:name w:val="Нижний колонтитул Знак1"/>
    <w:basedOn w:val="Style7"/>
    <w:qFormat/>
    <w:rPr>
      <w:sz w:val="28"/>
      <w:szCs w:val="24"/>
    </w:rPr>
  </w:style>
  <w:style w:type="character" w:styleId="23">
    <w:name w:val="Текст выноски Знак2"/>
    <w:basedOn w:val="Style7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7-04-12T16:36:00Z</cp:lastPrinted>
  <dcterms:modified xsi:type="dcterms:W3CDTF">2017-04-27T07:23:00Z</dcterms:modified>
  <cp:revision>451</cp:revision>
  <dc:subject/>
  <dc:title/>
</cp:coreProperties>
</file>