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 СЕЛЬСКОГО 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 РАЙОНА 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27 »03  2017 года  №2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ий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2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4846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                                                                                                          услуг,  предоставляемых     Администрацией  Первомайского  сельского   поселения                     Шумячского     района     Смоленской  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в новой редакции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ind w:left="378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 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 сельского  поселения  Шумячского    района Смоленской  области    п о с т а н о в л я е 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еречень  муниципальных услуг, предоставляемых  Администрацией  Первомайского  сельского поселения Шумяч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вомайского сельского поселения Шумячского района Смоленской области от 18.02.2013 г. № 10 «Об утверждении перечня муниципальных услуг, предоставляемых Администрацией Первомайского сельского поселения Шумячского района Смоленской обла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вомайского сельского поселения Шумячского района Смоленской области от  11.04.2016 г. № 71 « О внесении изменений и дополнений в перечень муниципальных услуг, предоставляемых Администрацией Первомайского сельского поселения Шумячского района Смоленской области, утвержденный постановлением Администрации Первомайского сельского поселения Шумячского района Смоленской области от 18.02.2013 г. №1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вомайского сельского поселения Шумячского района Смоленской области от  25.04.2016 г. № 87 « О внесении изменений и дополнений в перечень муниципальных услуг, предоставляемых Администрацией Первомайского сельского поселения Шумячского района Смоленской области, утвержденный постановлением Администрации Первомайского сельского поселения Шумячского района Смоленской области от 18.02.2013 г. №10(в редакции от 11.04.2016 №7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          Первомайского сельского поселения                                                                          Шумячского района Смоленской области                                    К.И. Сав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2"/>
        <w:rPr/>
      </w:pPr>
      <w:r>
        <w:rPr/>
        <w:t>постановлением  Администрации                                                                                                                                                                                                                Первомай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Шумячского  района  Смоленской  области                                                                                                                                                                                                                  от  «27» 03   2017 г.  № 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                                                                                                                                                                                       муниципальных  услуг,  предоставляемых  Администрацией                                                                                                       Первомайского  сельского  поселения  Шумячского  района  Смоленской 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пальной 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 правовые  акты,  закрепляющие  предоставление  муниципальной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  заявлений  и  выдача  документов  о  согласовании  переустройства  и  (или)  перепланировки  жилого  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жданский кодекс 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Жилищный  кодекс  Российской 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 от 26.07.2006 N 135-ФЗ "О защите конкуре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>
          <w:trHeight w:val="4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ем заявлений,  документов, постановка граждан на учет в качестве нуждающихся в жилых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ый кодекс  Российской Федерации в ред. от 18.10.200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06.10.2003 N 131-ФЗ "Об общих принципах организации местного самоуправления в Российской Федерации" (в ред. от 08.11.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2 мая 2006 года N 59-ФЗ "О порядке рассмотрения обращений граждан Российской Федерации";                                                                                    - областной закон  от 02.03.2006 N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".</w:t>
            </w:r>
          </w:p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информации  об  очерёдности  предоставления  жилых  помещений  на  условиях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ый кодекс  Российской Федерации в ред. от 18.10.200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06.10.2003 N 131-ФЗ "Об общих принципах организации местного самоуправления в Российской Федерации" (в ред. от 08.11.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2 мая 2006 года N 59-ФЗ "О порядке рассмотрения обращений граждан Российской Федерации";                                                                                   - Федеральный закон  от 27.07.2006 N 152-ФЗ "О персональных данны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закон  от 02.03.2006 N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".</w:t>
            </w:r>
          </w:p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воение, изменение,  подтверждение  и упразднение адресов объектов недвижимости,  расположенных  на  территории  Первомайского  сельского  поселения  Шумячского  района  Смоленской 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 кодекс  Российской 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5.2006 N 59-ФЗ "О порядке рассмотрения обращений граждан Российской Федераци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 информации  об  объектах  недвижимого  имущества,  находящихся  в  муниципальной  собственности  в Администрации  Первомайского   сельского поселения Шумячского района Смоленской област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жилого  помещения,  находящегося  в  муниципальной  собственности,  гражданину  на  основании  договора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илищ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;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280" w:after="21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 документов  на  обмен  жилыми  помещениями  муниципального  жилищного  фонда,  предоставленными  по  договорам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г. № 188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.11.1994г. №51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.06.2006г. №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 разрешения  на  вселение  в  муниципальные  жилые  помещения  специализированного  жилищного 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м кодексом Российской Федерации;                                         - Федеральным законом от 06.10.2003 года № 131-ФЗ «Об общих принципах организации местного самоуправления в Российской Федерации»;                                                   - Федеральным законом от 27.07.2010 года № 210-ФЗ «Об организации предоставления государственных и муниципальных услуг»;                                                                         - Федеральным законом от 2 мая 2006 года N 59-ФЗ "О порядке рассмотрения обращений граждан Российской Федерации";                                                                                                           -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                                                                        - Уставом Первомайского   сельского 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в предоставлении муниципальной услуг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нание помещения жилым помещением,  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г. № 188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сельского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8"/>
              </w:rPr>
              <w:t>Выдача документов (копии финансово-лицевого счета, выписки из домовой книги,  справки и выписки из похозяйственной кни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 сельского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ие  документов,  а  также  выдача  решений  о  переводе  или  об  отказе  в  переводе  жилого  помещения  в  нежилое  или  нежилого  помещения  в  жил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 выписок  из  реестра  муниципальной  собственности  на  объекты  недвижимого 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1)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2)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м законом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едеральным законом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едеральным законом от 27.07.2006 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едеральным законом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ом Первомайс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объектов  недвижимого  имущества,  находящихся  в  муниципальной  собственности  (кроме  земли)  в  арен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итуцией Российской Федерации; 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м кодексом Российской Федерации; 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4.07.2007 №209-ФЗ «Оразвитии малого и среднего предпринимательства в Российской Федерации»;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м законом от 21.12.2001 №178-ФЗ «О приватизации государственного и муниципального имущества»; 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6.07.2006 № 135-ФЗ «О защите конкуренции»;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06 № 149-ФЗ «Об информации, информационных технологиях и о защите информации»,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ом  Первомайского   сельского поселения Шумячского района Смоле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объектов  недвижимого  имущества,  находящихся  в  муниципальной  собственности  (кроме  земли)  в  безвозмездное  временное  поль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9.07.1998г.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» (далее – приказ ФАС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сельского поселения Шумя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пользователям  автомобильных  дорог  местного  значения  информации  о  состоянии  автомобильных  дор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 (принята на всенародном голосовании 12.12.1993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8.11.2007 № 257-ФЗ «Об автомобильных дорогах и о дорожной деятель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2.05.2006 № 59-ФЗ  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 законом  от 27.07. 2006  № 152-ФЗ « О персональных 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Первомайского сельского поселения Шумяч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ча  копий  правовых  актов  Администрации  Первомайского   сельского поселения Шумячского района Смоленской област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ервомайского  сельского поселения Шумячского района Смоленской области, утвержденным постановлением  Администрации  Первомайского  сельского поселения Шумячского района Смоленской области  от 24.03.2011г. № 2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кцией по делопроизводству в Администрации Первомайского сельского поселения Шумячского района Смоленской области, утвержденным  постановлением Администрации Озерного  сельского поселения Шумячского района  Смоленской области   от  21.05.2010 г.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информации  о  порядке  предоставления  жилищно-коммунальных  услуг  насе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- Конституцией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 сельского поселения Шумяч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информации об объектах недвижимого имущества находящегося в муниципальной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TextBodyIndent"/>
              <w:rPr/>
            </w:pPr>
            <w:r>
              <w:rPr/>
              <w:t>- Федеральным законом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 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Первомайского сельского поселения Шумячского района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использованием и    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 Осуществление контроля за использованием и    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м законодатель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TextBodyIndent"/>
              <w:rPr/>
            </w:pPr>
            <w:r>
              <w:rPr/>
              <w:t>- Федеральным законом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 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Первомайского сельского поселения Шумячского района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знание гражданина малоимущим в целях предоставления ему по договору социального найма  жилого  помещения муниципального жилищного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закон от 27.07.2010г.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Жилищный кодекс Российской Федерации от 29.12.2004г. №188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закон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закон от 24.10.1997г. №134-ФЗ «О прожиточном минимум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Смоленской области от 13.03.2006 №5-з О порядке 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т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став Первомайс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Первомайского сельского поселения Шумячского района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закон от 17 декабря 2001 года N 173-ФЗ "О трудовых пенсиях в Российской Федерации"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закон от 2 марта 2007 года N 25-ФЗ "О муниципальной службе в Российской Федерации"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акон Смоленской области от 29.11.2007 N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становление Администрации Первомайского сельского поселения Шумячского района Смоленской области от 21.01.2011 №3 " О пенсионном обеспечении за выслугу лет, лиц, замещавших муниципальные должности, должности муниципальной службы (муниципальные должности муниципальной службы) в Администрации Первомайского сельского поселения Шумячского района Смоленской области"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сельского поселения Шумячского района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</w:rPr>
              <w:t xml:space="preserve">Предоставление в аренду земельных участков, находящихся в собственности муниципального образования Первомайского сельского поселения Шумячского района Смоленской области и земельных участков, государственная собственность на которые не разграничена </w:t>
            </w:r>
          </w:p>
          <w:p>
            <w:pPr>
              <w:pStyle w:val="Style16"/>
              <w:spacing w:lineRule="auto" w:line="276" w:before="0" w:after="2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ституцией Российской Федерации;</w:t>
            </w:r>
            <w:r>
              <w:rPr>
                <w:rFonts w:cs="Times New Roman" w:ascii="Times New Roman" w:hAnsi="Times New Roman"/>
                <w:sz w:val="24"/>
              </w:rPr>
              <w:t xml:space="preserve">       _ Земельным кодексом Российской Федерации;      - Гражданским кодексом Российской Федерации (часть вторая)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ым законом от 2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Федеральным законом от 25.10.2001 № 137-ФЗ 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Федеральным законом от 24.07.2007 № 221-ФЗ «О государственном  кадастре недвижимости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м законом от 29.07.1998 № 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казом Министерства  экономического развития РФ от 12.01.2015 г. № 1 «Об утверждении перечня документов, подтверждающих право заявителя на приобретение земельного участка без проведения торгов»; Федеральный закон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06 г. № 152-ФЗ «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вом  Первомайского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сельского поселения Шумяч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ru-RU" w:bidi="ar-SA"/>
    </w:rPr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righ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43A0C054841D5C84CEBE7D10602BB31D18C04E0946832C9715F1J0n1I" TargetMode="External"/><Relationship Id="rId3" Type="http://schemas.openxmlformats.org/officeDocument/2006/relationships/hyperlink" Target="consultantplus://offline/main?base=LAW;n=107420;fld=134;dst=100120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RLAW376;n=44668;fld=134" TargetMode="External"/><Relationship Id="rId8" Type="http://schemas.openxmlformats.org/officeDocument/2006/relationships/hyperlink" Target="consultantplus://offline/main?base=LAW;n=107420;fld=134;dst=100120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3348;fld=134;dst=100173" TargetMode="External"/><Relationship Id="rId11" Type="http://schemas.openxmlformats.org/officeDocument/2006/relationships/hyperlink" Target="consultantplus://offline/main?base=LAW;n=70316;fld=134;dst=100134" TargetMode="External"/><Relationship Id="rId12" Type="http://schemas.openxmlformats.org/officeDocument/2006/relationships/hyperlink" Target="consultantplus://offline/main?base=RLAW376;n=44668;fld=134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yperlink" Target="consultantplus://offline/main?base=LAW;n=113348;fld=134;dst=100173" TargetMode="External"/><Relationship Id="rId15" Type="http://schemas.openxmlformats.org/officeDocument/2006/relationships/hyperlink" Target="consultantplus://offline/main?base=RLAW376;n=44668;fld=134" TargetMode="External"/><Relationship Id="rId16" Type="http://schemas.openxmlformats.org/officeDocument/2006/relationships/hyperlink" Target="consultantplus://offline/ref=10322154738A126C3589804A5BBAFCF0CD987FD0C4966E907F671DMESCK" TargetMode="External"/><Relationship Id="rId17" Type="http://schemas.openxmlformats.org/officeDocument/2006/relationships/hyperlink" Target="consultantplus://offline/ref=10322154738A126C3589804A5BBAFCF0CE927AD6C6C539922E3213E9896334E464E2F55D4A42E8E2M3S5K" TargetMode="External"/><Relationship Id="rId18" Type="http://schemas.openxmlformats.org/officeDocument/2006/relationships/hyperlink" Target="consultantplus://offline/ref=10322154738A126C3589804A5BBAFCF0CE927ADDCFC339922E3213E9896334E464E2F55D4A43EDE3M3S1K" TargetMode="External"/><Relationship Id="rId19" Type="http://schemas.openxmlformats.org/officeDocument/2006/relationships/hyperlink" Target="consultantplus://offline/ref=10322154738A126C3589804A5BBAFCF0CE907BD4CAC539922E3213E989M6S3K" TargetMode="External"/><Relationship Id="rId20" Type="http://schemas.openxmlformats.org/officeDocument/2006/relationships/hyperlink" Target="consultantplus://offline/ref=10322154738A126C3589804A5BBAFCF0CE927AD2CFC339922E3213E989M6S3K" TargetMode="External"/><Relationship Id="rId21" Type="http://schemas.openxmlformats.org/officeDocument/2006/relationships/hyperlink" Target="consultantplus://offline/main?base=RLAW376;n=44668;fld=134" TargetMode="External"/><Relationship Id="rId22" Type="http://schemas.openxmlformats.org/officeDocument/2006/relationships/hyperlink" Target="consultantplus://offline/main?base=LAW;n=113348;fld=134;dst=100173" TargetMode="External"/><Relationship Id="rId23" Type="http://schemas.openxmlformats.org/officeDocument/2006/relationships/hyperlink" Target="consultantplus://offline/main?base=RLAW376;n=44668;fld=134" TargetMode="External"/><Relationship Id="rId24" Type="http://schemas.openxmlformats.org/officeDocument/2006/relationships/hyperlink" Target="consultantplus://offline/ref=B0E4E9B0D9D5DB09ECB66A7C8B4CE7F56FE97C73F309B923FB62738F51v6sEH" TargetMode="External"/><Relationship Id="rId25" Type="http://schemas.openxmlformats.org/officeDocument/2006/relationships/hyperlink" Target="consultantplus://offline/ref=B0E4E9B0D9D5DB09ECB66A7C8B4CE7F56FE87877FE0BB923FB62738F51v6sEH" TargetMode="External"/><Relationship Id="rId26" Type="http://schemas.openxmlformats.org/officeDocument/2006/relationships/hyperlink" Target="consultantplus://offline/ref=B0E4E9B0D9D5DB09ECB674719D20BAFF68E2217FF20BB27DA13D28D206676972A13BB6F29F93498F856BC5v1sBH" TargetMode="External"/><Relationship Id="rId27" Type="http://schemas.openxmlformats.org/officeDocument/2006/relationships/hyperlink" Target="consultantplus://offline/main?base=LAW;n=103155;fld=134" TargetMode="External"/><Relationship Id="rId28" Type="http://schemas.openxmlformats.org/officeDocument/2006/relationships/hyperlink" Target="consultantplus://offline/main?base=LAW;n=113348;fld=134;dst=100173" TargetMode="External"/><Relationship Id="rId29" Type="http://schemas.openxmlformats.org/officeDocument/2006/relationships/hyperlink" Target="consultantplus://offline/main?base=RLAW376;n=44668;fld=134" TargetMode="External"/><Relationship Id="rId30" Type="http://schemas.openxmlformats.org/officeDocument/2006/relationships/hyperlink" Target="consultantplus://offline/main?base=RLAW376;n=44668;fld=13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User</dc:creator>
  <dc:description/>
  <cp:keywords/>
  <dc:language>en-US</dc:language>
  <cp:lastModifiedBy>AdmNF</cp:lastModifiedBy>
  <cp:lastPrinted>2017-04-03T10:43:00Z</cp:lastPrinted>
  <dcterms:modified xsi:type="dcterms:W3CDTF">2017-04-05T06:52:00Z</dcterms:modified>
  <cp:revision>43</cp:revision>
  <dc:subject/>
  <dc:title>УТВЕРЖДЕН</dc:title>
</cp:coreProperties>
</file>