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hanging="0"/>
        <w:jc w:val="center"/>
        <w:rPr/>
      </w:pPr>
      <w:r>
        <w:rPr>
          <w:b/>
          <w:sz w:val="28"/>
          <w:szCs w:val="28"/>
        </w:rPr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4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23  </w:t>
      </w:r>
      <w:r>
        <w:rPr>
          <w:rFonts w:cs="Palatino Linotype" w:ascii="Palatino Linotype" w:hAnsi="Palatino Linotype"/>
          <w:sz w:val="28"/>
          <w:szCs w:val="28"/>
        </w:rPr>
        <w:t xml:space="preserve">» __03__  2017 года  № 26 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/>
        <w:t>. Первомайский</w:t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55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ервомайского сельского поселения Шумячского района Смоленской области «Об утверждении бюджетного прогноза Первомайского сельского поселения Шумячского района Смоленской области на долгосрочный период» от 17.01.2017 года №  5</w:t>
            </w:r>
          </w:p>
        </w:tc>
        <w:tc>
          <w:tcPr>
            <w:tcW w:w="515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pacing w:lineRule="auto" w:line="276" w:before="1" w:after="200"/>
              <w:ind w:right="-79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4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В соответствии со статьей 170.1 Бюджетного кодекса Российской Федерации,  постановления Администрации Первомайского сельского поселения Шумячского района Смоленской области от 21.11.2016 года № 209,  </w:t>
      </w:r>
    </w:p>
    <w:p>
      <w:pPr>
        <w:pStyle w:val="Normal"/>
        <w:ind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ind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ервомайского сельского поселения Шумячского района Смоленской области «Об утверждении бюджетного прогноза Первомайского сельского поселения Шумячского района Смоленской области на долгосрочный период» от 17.01.2017 года № 5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ложение 1 к бюджетному прогнозу Первомайского сельского поселения Шумячского района Смоленской области на долгосрочный период изложить в новой редакции (прилага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ложение 2  к бюджетному прогнозу Первомайского сельского поселения Шумячского района Смоленской области на долгосрочный период изложить в новой редакции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794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ind w:right="-794" w:hanging="0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Style14"/>
        <w:suppressAutoHyphens w:val="true"/>
        <w:ind w:right="99" w:hanging="0"/>
        <w:rPr/>
      </w:pPr>
      <w:r>
        <w:rPr>
          <w:rFonts w:cs="Times New Roman" w:ascii="Times New Roman" w:hAnsi="Times New Roman"/>
          <w:sz w:val="28"/>
          <w:szCs w:val="28"/>
        </w:rPr>
        <w:t>Шумячского района Смоленской области                            К.И. Савков</w:t>
      </w:r>
    </w:p>
    <w:p>
      <w:pPr>
        <w:pStyle w:val="Style14"/>
        <w:suppressAutoHyphens w:val="true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к бюджетному прогнозу Первомай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сельского поселения Шумяч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района Смоленской области 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долгосрочный   период  (в ред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постановления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Первомай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Шумячского района Смолен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23.03.2017г.    № 26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Первомайского</w:t>
      </w:r>
      <w:r>
        <w:rPr>
          <w:b/>
        </w:rPr>
        <w:t xml:space="preserve"> сельского поселения Шумячского района Смоленской области</w:t>
      </w:r>
    </w:p>
    <w:p>
      <w:pPr>
        <w:pStyle w:val="Normal"/>
        <w:jc w:val="right"/>
        <w:rPr/>
      </w:pPr>
      <w:r>
        <w:rPr/>
        <w:t>( руб.)</w:t>
      </w:r>
    </w:p>
    <w:tbl>
      <w:tblPr>
        <w:tblW w:w="103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42"/>
        <w:gridCol w:w="1418"/>
        <w:gridCol w:w="1276"/>
        <w:gridCol w:w="1275"/>
        <w:gridCol w:w="1276"/>
        <w:gridCol w:w="1418"/>
        <w:gridCol w:w="135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94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86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68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68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8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68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68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459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86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68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68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22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72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непрограммные направления расходо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3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68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68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к  бюджетному прогнозу Первомай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сельского поселения Шумяч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района Смоленской области 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долгосрочный   период  (в ред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постановления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Первомай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Шумячского района Смоленско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области от 23.03.2017г. № 2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программ Первомайского</w:t>
      </w:r>
      <w:r>
        <w:rPr>
          <w:b/>
        </w:rPr>
        <w:t xml:space="preserve"> сельского поселения Шумячского района Смоленской области</w:t>
      </w:r>
    </w:p>
    <w:p>
      <w:pPr>
        <w:pStyle w:val="Normal"/>
        <w:jc w:val="right"/>
        <w:rPr/>
      </w:pPr>
      <w:r>
        <w:rPr/>
        <w:t>( руб.)</w:t>
      </w:r>
    </w:p>
    <w:tbl>
      <w:tblPr>
        <w:tblW w:w="10824" w:type="dxa"/>
        <w:jc w:val="left"/>
        <w:tblInd w:w="-104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1276"/>
        <w:gridCol w:w="1417"/>
        <w:gridCol w:w="1418"/>
        <w:gridCol w:w="1406"/>
        <w:gridCol w:w="1418"/>
        <w:gridCol w:w="141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459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86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68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68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22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72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31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ниципальная программа 1 (Социально-экономическое развитие Первомайского сельского поселе-ния Шумячского района Смоленской области на 2014-2020 г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22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72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31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37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68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Текст Знак"/>
    <w:basedOn w:val="Style8"/>
    <w:qFormat/>
    <w:rPr>
      <w:rFonts w:ascii="Courier New" w:hAnsi="Courier New" w:cs="Courier New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bCs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0" w:after="720"/>
    </w:pPr>
    <w:rPr>
      <w:color w:val="000000"/>
      <w:sz w:val="27"/>
      <w:szCs w:val="27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4:00Z</dcterms:created>
  <dc:creator>Admin</dc:creator>
  <dc:description/>
  <cp:keywords/>
  <dc:language>en-US</dc:language>
  <cp:lastModifiedBy>AdmNF</cp:lastModifiedBy>
  <cp:lastPrinted>2017-01-16T16:58:00Z</cp:lastPrinted>
  <dcterms:modified xsi:type="dcterms:W3CDTF">2017-03-24T13:03:00Z</dcterms:modified>
  <cp:revision>77</cp:revision>
  <dc:subject/>
  <dc:title> </dc:title>
</cp:coreProperties>
</file>