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июня 2017года        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   Положения  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    списания   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 в  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         Студенец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Шумяч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   Смоленской       области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12.2011 № 402-ФЗ «О бухгалтерском учёте», приказом Министерства финансов РФ от 13.10.2003 № 91н «Об утверждении методических указаний по бухгалтерскому учёту основных средств» (в ред. от 24.12.2010г. № 186н), на основании Устава Студенецкого сельского поселения Шумячского  района  Смоленской  области  и в целях совершенствования системы учета объектов муниципальной собственности  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Студенецкого сельского поселения Шумячского  района  Смоленской  области  ПОСТАНОВЛЯЕТ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86C2~1%5CLOCALS~1%5CTemp%5C149.doc" \l "Par48%23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r>
        <w:rPr>
          <w:bCs/>
          <w:kern w:val="2"/>
          <w:sz w:val="28"/>
          <w:szCs w:val="28"/>
        </w:rPr>
        <w:t xml:space="preserve">порядке списания имущества, находящегося в муниципальной собственности  </w:t>
      </w:r>
      <w:r>
        <w:rPr>
          <w:color w:val="000000"/>
          <w:sz w:val="28"/>
          <w:szCs w:val="28"/>
        </w:rPr>
        <w:t>Студенецкого сельского поселения Шумячского  района  Смоленской 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печатном средстве массовой информации органов местного самоуправления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ецкого  сельского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 района  Смоленской  области                         И.В. Кулешова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Утвержден </w:t>
        <w:br/>
        <w:t>постановлением      Администрации </w:t>
        <w:br/>
        <w:t xml:space="preserve">Студенецкого  сельского  поселения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умячского   района    Смоленской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области         от  28.06.2017г.     №35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ind w:left="172" w:hanging="0"/>
              <w:jc w:val="right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  <w:hyperlink w:anchor="Par48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орядке списания имущества,  находящегося в муниципальной собственности </w:t>
      </w:r>
      <w:r>
        <w:rPr>
          <w:b/>
          <w:color w:val="000000"/>
          <w:sz w:val="27"/>
          <w:szCs w:val="27"/>
        </w:rPr>
        <w:t>Студенецкого сельского поселения Шумячского  района  Смоленской  област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b/>
          <w:sz w:val="28"/>
          <w:szCs w:val="28"/>
        </w:rPr>
        <w:t xml:space="preserve">        </w:t>
      </w:r>
      <w:r>
        <w:rPr>
          <w:color w:val="000000"/>
          <w:sz w:val="27"/>
          <w:szCs w:val="27"/>
        </w:rPr>
        <w:t xml:space="preserve">Настоящее Положение разработано в целях реализации учетной политики и обеспечения единого порядка списания пришедших в негодность зданий, строений, сооружений, иных объектов недвижимости, машин, оборудования, транспортных средств и другого имущества, являющегося собственностью Студенецкого сельского поселения Шумячского  района  Смоленской  области,  относящегося к основным средствам, на основании Федерального закона от 21.11.1996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129-ФЗ "О бухгалтерском учете", приказа Министерства финансов РФ от 13.10.2003 </w:t>
      </w:r>
      <w:r>
        <w:rPr>
          <w:color w:val="000000"/>
          <w:sz w:val="27"/>
          <w:szCs w:val="27"/>
          <w:lang w:val="en-US"/>
        </w:rPr>
        <w:t>N</w:t>
      </w:r>
      <w:r>
        <w:rPr>
          <w:color w:val="000000"/>
          <w:sz w:val="27"/>
          <w:szCs w:val="27"/>
        </w:rPr>
        <w:t xml:space="preserve"> 91н "Об утверждении методических указаний по бухгалтерскому учету основных 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Действие настоящего Положения распространяется на объекты муниципального имущества, являющиеся муниципальной собственностью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 xml:space="preserve">, принятые к бухгалтерскому учету и закрепленные на праве хозяйственного ведения или оперативного управления за муниципальными унитарными предприятиями, муниципальными  бюджетными (казенными,  автономными)  учреждениями;  принятые к бухгалтерскому учету органами местного самоуправления; учитываемые в муниципальной казне 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>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технического состояния каждой единиц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формление необходимой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ение необходимых согласований и разрешений на спис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ание с балансового (забалансового) учета в предприятии,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монтаж, разбо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раковка и оприходование возможных материальных це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илизация вторичного сыр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ение объекта основных средств из реестра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Муниципальное имущество, закрепленное на праве хозяйственного ведения или оперативного управления за муниципальными унитарными предприятиями, муниципальными  бюджетными (казенными,  автономными)  учреждениями, а также имущество, составляющее муниципальную казну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 xml:space="preserve"> 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квидация по ава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ичная ликвидация при выполнении работ по ре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ушение нормальных условий эксплуат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ищение или уничтожение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ругим причинам,  установленным  законодательств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писания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непригодности объектов муниципального имущества и составление соответствующих документов балансодерж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Для определения непригодности муниципального  имущества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предприятиях,  муниципальных  бюджетных (казенных,  автономных)  учреждениях, приказом (распоряжением) руководителя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муниципального предприятия, муниципального  бюджетного (казенного,  автономного)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материально ответственные за сохранность списывае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, отвечающий за ведение реестра муниципального имущества  Администрации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>;</w:t>
      </w:r>
    </w:p>
    <w:p>
      <w:pPr>
        <w:pStyle w:val="Style16"/>
        <w:rPr/>
      </w:pPr>
      <w:r>
        <w:rPr>
          <w:rFonts w:eastAsia="Arial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 xml:space="preserve"> (далее – Администрация) создается комиссия, в состав которой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муниципального  образования </w:t>
      </w:r>
      <w:r>
        <w:rPr>
          <w:color w:val="000000"/>
          <w:sz w:val="27"/>
          <w:szCs w:val="27"/>
        </w:rPr>
        <w:t>Студенецкого сельского поселения Шумячского  района  Смоленской  области</w:t>
      </w:r>
      <w:r>
        <w:rPr>
          <w:sz w:val="28"/>
          <w:szCs w:val="28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арший  менеджер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ий  инспектор  Администрации;</w:t>
      </w:r>
    </w:p>
    <w:p>
      <w:pPr>
        <w:pStyle w:val="Style16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тавители иных служб и организаций (в случае необходимости)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3. В случае отсутствия у членов комиссии специальных знаний, для участия в заседаниях комиссии по решению председателя комиссии могут приглашатьс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Эксперты включаются в состав комиссии на добровольной основе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4. В компетенцию комиссий по списанию имуществ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ие  решения по вопросу о целесообразности (пригодности) дальнейшего использования муниципального 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епригодности объекта к восстановлению и дальнейшему использов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ё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готовка и проверка акта о списании муниципального имущества (далее – акт о списании) в зависимости от вида списываемого имущества по утверждённым действующим законодательством унифицированным формам и формирование пакета документов в соответствии с перечнем, утверждаемым приложением к настоящему По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5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 При списании с бухгалтерского учета муниципальных унитарных предприятий, муниципальных  бюджетных (казенных,  автономных) 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8. По результатам работы комиссии руководитель предприятия или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 и 2.2 настоящего Полож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9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предприятия или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ельно стоящие здания, пристройки или сооружения списываются постановлением Администрации 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Списание авто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транспортные средства списываются постановлением Администрации  на основании акта о списании, заключения о техническом состоянии автотранспортного средства (дефектный акт)</w:t>
      </w:r>
      <w:r>
        <w:rPr>
          <w:color w:val="052635"/>
          <w:sz w:val="28"/>
          <w:szCs w:val="28"/>
        </w:rPr>
        <w:t xml:space="preserve">, </w:t>
      </w:r>
      <w:r>
        <w:rPr>
          <w:sz w:val="28"/>
          <w:szCs w:val="28"/>
        </w:rPr>
        <w:t>согласно обращению балансодержателя или пользов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; фотография списываемого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Списание сложной бытовой техники и бытовой радиоэлектронной аппа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писании сложной бытовой техники и бытовой радиоэлектронной аппаратуры к акту на списание прикладывается заключение о техническом состоянии объекта (дефектный акт, лиценз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Списание компьютерной техники,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компьютерной техники и оргтехники руководителями предприятий и учреждений направляются в Администрацию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5. Списание прочих основ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разрешения на списание прочих основных средств руководителями предприятий и учреждений направляются в Администрацию сель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 списан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ы о списании прочих основных средств согласовываются с Главой  муниципального 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случае если представленные муниципальным предприятием, муниципальным  бюджетным  (казенным,  автономным) учреждением документы содержат недостоверную и (или) неполную информацию о предлагаемых к списанию объектах, Администрация 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 в месячный срок с даты издания муниципального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.</w:t>
      </w:r>
    </w:p>
    <w:p>
      <w:pPr>
        <w:pStyle w:val="Tekstob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5.  До получения разрешительных документов на списание имущества и утверждения актов о его списании не допускаю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ражение списания основных средств в бухгалтерском уч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Администрация  в течение 30 дней с момента представления муниципальным предприятием, муниципальным  бюджетным  (казенным,  автономным) учреждением,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2. Руководитель муниципального предприятия, муниципального  бюджетного  (казенного,  автономного) учреждения, после получения постановления  Администрации  о списании муниципального имуществ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емонтаж, ликвидацию списанных основ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предприятия, муниципального  бюджетного  (казенного,  автономного) учреждения  в соответствии с требованиями, предусмотренным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, хранение, использование и списание лома и отходов черных, цветных металлов, а также утиль сырья осуществляются в порядке, установленном для первичного сырья, материалов готовой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4. Руководитель муниципального предприятия, муниципального  бюджетного  (казенного,  автономного)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Исключение основных средств из реестра муниципальной собственности Администрации  (далее - Реес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Исключение муниципального имущества из Реестра осуществляется Администрацией 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Администрация сельского поселен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ет согласие в форме постановления  Администрации на исключение муниципального имущества из Реес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соответствующую запись в Реес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</w:t>
      </w:r>
    </w:p>
    <w:p>
      <w:pPr>
        <w:pStyle w:val="Normal"/>
        <w:ind w:left="4536" w:hanging="0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о порядке списания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         имущества, </w:t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ходящегося    в  муниципальной </w:t>
      </w:r>
    </w:p>
    <w:p>
      <w:pPr>
        <w:pStyle w:val="Normal"/>
        <w:ind w:left="4536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бственности           Студенецкого  </w:t>
      </w:r>
    </w:p>
    <w:p>
      <w:pPr>
        <w:pStyle w:val="Normal"/>
        <w:ind w:left="4536" w:hanging="0"/>
        <w:jc w:val="right"/>
        <w:rPr/>
      </w:pPr>
      <w:r>
        <w:rPr>
          <w:bCs/>
          <w:kern w:val="2"/>
          <w:sz w:val="24"/>
          <w:szCs w:val="24"/>
        </w:rPr>
        <w:t>сельского  поселения  Шумячского</w:t>
      </w:r>
    </w:p>
    <w:p>
      <w:pPr>
        <w:pStyle w:val="Normal"/>
        <w:ind w:left="4536" w:hanging="0"/>
        <w:jc w:val="right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района        Смоленской     области</w:t>
      </w:r>
    </w:p>
    <w:p>
      <w:pPr>
        <w:pStyle w:val="Normal"/>
        <w:ind w:left="4536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кументов на списание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щение на имя Главы муниципального  образ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Перечень объектов, решение о списании которых подлежит согласованию. В данном перечне в обязательном порядке указываются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мер по поряд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объект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вентарный номер объекта муниципального имущества в случае его присво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 ввода в эксплуатацию (год выпуска) объекта муниципального имуще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алансовая стоимость объекта муниципального имущества на момент принятия решения о списан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таточная стоимость объекта муниципального имущества на момент принятия решения о спис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езного использования, установленный для данного объекта муниципального имущества, и срок фактического использования на момент принятия решения о списан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инвентарной карточки учета основ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Акты о списании основных средств в соответствии с унифицированными формами, установленными действующим законодательством (в 2 экземпляра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технического паспорта списываемого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пия постановления (распоряжения, приказа) о создании постоянно действующей комиссии по списанию основных сред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Копия протокола заседания комиссии по подготовке и принятию решения о списании объектов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ефектный акт независимой эксперти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списании основных средств, утраченных вследствие кражи, пожара, аварий и других чрезвычайных ситуаций, в Администрацию  дополнительно предста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, подтверждающий факт утраты имущества (акт об аварии, постановление о возбуждении уголовного дела либо об отказе в его возбуждении, справка пожарной инспекции о факте пожара и т.п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яснительные записки руководителя муниципального унитарного предприятия или муниципального учреждения и материально-ответственных лиц о факте утраты имущества с указанием сведений о возмещении ущерба виновны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о наказании лиц, виновных в преждевременном выбытии основных средств из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4"/>
      <w:szCs w:val="1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0:00Z</dcterms:created>
  <dc:creator>User</dc:creator>
  <dc:description/>
  <cp:keywords/>
  <dc:language>en-US</dc:language>
  <cp:lastModifiedBy>STYDENEC</cp:lastModifiedBy>
  <cp:lastPrinted>2017-06-29T11:15:00Z</cp:lastPrinted>
  <dcterms:modified xsi:type="dcterms:W3CDTF">2017-07-20T09:30:00Z</dcterms:modified>
  <cp:revision>14</cp:revision>
  <dc:subject/>
  <dc:title>                                                                                                                                          проект</dc:title>
</cp:coreProperties>
</file>