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ind w:right="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УДЕНЕЦКОГО СЕЛЬСКОГО ПОСЕЛЕНИЯ                              ШУМЯЧСКОГО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 19 июня  2017 года                                                                                         № 28</w:t>
      </w:r>
    </w:p>
    <w:p>
      <w:pPr>
        <w:pStyle w:val="Normal"/>
        <w:spacing w:lineRule="auto" w:line="300"/>
        <w:ind w:firstLine="567"/>
        <w:rPr/>
      </w:pPr>
      <w:r>
        <w:rPr/>
        <w:t xml:space="preserve">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ведений по выполнению плана и отчет по оценки эффективности  реализации муниципальной программы «Социально-экономическое развитие Студенецкого сельского поселения Шумячского района Смоленской области на 2014-2020 годы» за 2016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 постановлениями Администрации Студенецкого сельского поселения Шумячского района Смоленской области от 11.11.2013г. №50 « Об утверждении Порядка разработки и реализации муниципальных программ Студенецкого сельского поселения Шумячского района Смоленской области», от 30.05.2016г. № 57 «Об утверждении Порядка разработки и методики оценки  эффективности реализации муниципальных программ Студенецкого сельского поселения Шумячского района Смоленской области» 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дминистрация Студенецкого сельского поселения Шумячского района Смоленской области   П О С Т А Н О В Л Я Е 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Сведения по выполнению плана реализации муниципальной программы «Социально-экономическое развитие Студенецкого сельского поселения Шумячского района Смоленской области на 2014-2020 годы» за 2016 год  согласно приложению №1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 по оценки эффективности реализации муниципальной программы «Социально-экономическое развитие Студенецкого сельского поселения Шумячского района Смоленской области на 2014-2020 годы» за 2016 год  согласно приложению №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79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79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794" w:hanging="0"/>
        <w:rPr/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autoSpaceDE w:val="false"/>
        <w:ind w:right="-794" w:hanging="0"/>
        <w:rPr/>
      </w:pPr>
      <w:r>
        <w:rPr>
          <w:sz w:val="26"/>
          <w:szCs w:val="26"/>
        </w:rPr>
        <w:t>Студенецкого сельского поселения</w:t>
      </w:r>
    </w:p>
    <w:p>
      <w:pPr>
        <w:pStyle w:val="Style15"/>
        <w:suppressAutoHyphens w:val="true"/>
        <w:ind w:right="9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мячского района Смоленской области                                                  И. В. Кулешов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suppressAutoHyphens w:val="true"/>
        <w:ind w:left="4962" w:right="99" w:hanging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Style15"/>
        <w:suppressAutoHyphens w:val="true"/>
        <w:ind w:left="4962" w:right="99" w:hanging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61"/>
        <w:gridCol w:w="1885"/>
        <w:gridCol w:w="1233"/>
        <w:gridCol w:w="1418"/>
        <w:gridCol w:w="1275"/>
        <w:gridCol w:w="1294"/>
        <w:gridCol w:w="1440"/>
        <w:gridCol w:w="2936"/>
      </w:tblGrid>
      <w:tr>
        <w:trPr>
          <w:trHeight w:val="585" w:hRule="atLeast"/>
        </w:trPr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742" w:type="dxa"/>
            <w:gridSpan w:val="8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ыполнении плана реализации муниципальной программы «Социально-экономическое развитие Студенецкого сельского поселения Шумячского района Смоленской области на 2014-2020 годы» за 2016 год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 и показател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точник финансирования (расшифровать)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муниципальной программы 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указывают-ся причины неосвоения средств, не- достижения показателей)</w:t>
            </w:r>
          </w:p>
        </w:tc>
      </w:tr>
      <w:tr>
        <w:trPr>
          <w:trHeight w:val="8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лан  12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освоено з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роцент осво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              н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еся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за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есяцев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61"/>
        <w:gridCol w:w="1885"/>
        <w:gridCol w:w="1233"/>
        <w:gridCol w:w="1418"/>
        <w:gridCol w:w="1275"/>
        <w:gridCol w:w="1294"/>
        <w:gridCol w:w="1440"/>
        <w:gridCol w:w="2936"/>
      </w:tblGrid>
      <w:tr>
        <w:trPr>
          <w:tblHeader w:val="true"/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«Социально-экономическое развитие Студенецкого поселения Шумячского района Смоленской области на 2014-2020 годы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7,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,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Содержание и ремонт дорог  за счет средств дорожного фон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377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Содержание и ремонт уличного освещ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Обеспечивающая подпрограмм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,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,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Энергосбережение и повышение энергетической эффективности на 2015-2017 годы на территории Студенецкого сельского поселения Шумячского района Смоленской области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Комплексное развитие коммунальной инфраструктуры на территории поселения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 Обращение с твердыми коммунальными отходами на территории поселения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uppressAutoHyphens w:val="true"/>
        <w:ind w:left="4962" w:right="99" w:hanging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ценке эффективности  реализации муниципальной программы «Социально-экономическое развитие Студенецкого сельского поселения Шумячского района Смоленской области на 2014-2020 годы» за 2016 год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4536"/>
        <w:gridCol w:w="2268"/>
        <w:gridCol w:w="1701"/>
        <w:gridCol w:w="1134"/>
        <w:gridCol w:w="1701"/>
        <w:gridCol w:w="2976"/>
      </w:tblGrid>
      <w:tr>
        <w:trPr>
          <w:trHeight w:val="9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дачи,     </w:t>
              <w:br/>
              <w:t xml:space="preserve">мероприятия и критерия    </w:t>
              <w:br/>
              <w:t>оценки эффе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критерия оценки     </w:t>
              <w:br/>
              <w:t>эффективности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 оценки</w:t>
              <w:br/>
              <w:t>эффективности по 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4/гр. 3 (    %)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ый показатель оцен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(балл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грамм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Содержание и ремонт дорог  за счет средств дорожного фон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1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377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4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Содержание и ремонт уличного освещ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1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7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Обеспечивающая подпрограмм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,9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,9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2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</w:tr>
      <w:tr>
        <w:trPr>
          <w:trHeight w:val="73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Энергосбережение и повышение энергетической эффективности на 2015-2017 годы на территории Студенецкого сельского поселения Шумячского района Смолен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2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</w:tr>
      <w:tr>
        <w:trPr>
          <w:trHeight w:val="73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Комплексное развитие коммунальной инфраструктуры на территории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/>
        <w:t xml:space="preserve">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bCs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0" w:after="720"/>
    </w:pPr>
    <w:rPr>
      <w:color w:val="000000"/>
      <w:sz w:val="27"/>
      <w:szCs w:val="27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720" w:after="420"/>
      <w:ind w:hanging="620"/>
      <w:jc w:val="center"/>
      <w:outlineLvl w:val="0"/>
    </w:pPr>
    <w:rPr>
      <w:b/>
      <w:bCs/>
      <w:sz w:val="27"/>
      <w:szCs w:val="27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27:00Z</dcterms:created>
  <dc:creator>Admin</dc:creator>
  <dc:description/>
  <cp:keywords/>
  <dc:language>en-US</dc:language>
  <cp:lastModifiedBy>STYDENEC</cp:lastModifiedBy>
  <cp:lastPrinted>2017-06-20T12:05:00Z</cp:lastPrinted>
  <dcterms:modified xsi:type="dcterms:W3CDTF">2017-06-20T09:05:00Z</dcterms:modified>
  <cp:revision>13</cp:revision>
  <dc:subject/>
  <dc:title/>
</cp:coreProperties>
</file>