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СТУДЕН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05 мая  2017       №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     организации                   пож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      работы       в  жи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е    и     на    объектах   с     масс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ем      людей     на 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ецкого      сельского  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 района  Смоле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уровня противопожарной защиты жилого сектора и объектов с массовым пребыванием людей, для минимизации материальных и социальных потерь от пожаров в жилых помещениях и помещениях с массовым пребыванием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Студенецкого  сельского       поселения Шумячского  района  Смоленской 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омиссии по ЧС и обеспечению пожарной безопасности Студенецкого  сельского       поселения Шумячского  района  Смолен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водить мероприятия по выявлению  бесхозных стро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оводить пропаганду противопожарных знаний среди населения непосредственно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рганизовать изготовление и распространение наглядной агитации (памятки, инструкции, плакаты), оформление уголков пожарной безопасности в организациях и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онтролировать выполнение требований норм и правил пожарной безопасности в жилом секторе и на объектах с массовым пребыванием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Обеспечивать  контроль за соблюдением условий для беспрепятственного подъезда и установки пожарной техники, состоянием наружного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предприятий и  организаций расположенных на территории Студенецкого  сельского       поселения Шумячского  района  Смолен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ерять противопожарное состояние всех  объектов с массовым пребыванием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На объектах с массовым пребыванием людей (за исключением индивидуальных жилых домов) запретить хранение и применение в подвалах, гаражах легковоспламеняющихся жидкостей (ЛВЖ) и горючих жидкостей (ГЖ),  баллонов с газами, товаров в аэрозольной упаковке и других взрывопожароопасных веществ и материалов. Подвалы и чердаки очистить и закрыть на за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о всех помещениях, которые на ночное время закрываются, все электроустановки и электроприборы отключ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комплектовать в соответствии с требованиями Правил пожарной безопасности, проверить и привести в готовность имеющиеся средства пожаротушения, автоматические системы извещения 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Провести инструктажи по соблюдению правил пожарной безопасности и действиям в случае пож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сем жителям  Студенецкого  сельского       поселения Шумячского  района  Смоленской 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оверить противопожарное состояние жилых и вспомогательных помещений, мест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претить сжигание листвы, веток, мусора, полимерной тары, пленки и тому подобного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тветственность за обеспечение пожарной безопасности жилых квартир и частных домовладений несут владельцы  квартир и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 оставлять на открытых площадках и во дворах, на территориях жилых домов тару (емкости, канистры и т.п.) с ЛВЖ и ГЖ, а также баллоны со сжатым и сжиженными газ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редоставлять в порядке, установленном законодательством РФ, возможность проводить обследования и проверки принадлежащих им хозяйственн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опубликовать в печатном средстве массовой информации Студенецкого сельского поселения Шумячского района Смоленской области «Информационном вестнике Студенецкого сельского поселения»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ецкого  сельского поселения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района  Смоленской  области                       И.В. Куле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2:00Z</dcterms:created>
  <dc:creator>User</dc:creator>
  <dc:description/>
  <cp:keywords/>
  <dc:language>en-US</dc:language>
  <cp:lastModifiedBy>STYDENEC</cp:lastModifiedBy>
  <cp:lastPrinted>2017-05-11T16:14:00Z</cp:lastPrinted>
  <dcterms:modified xsi:type="dcterms:W3CDTF">2017-06-14T11:10:00Z</dcterms:modified>
  <cp:revision>8</cp:revision>
  <dc:subject/>
  <dc:title>                                      </dc:title>
</cp:coreProperties>
</file>