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АДМИНИСТРАЦИЯ СТУДЕН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05 мая  2017       №23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пределении  форм  участия  граждан 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 первичных   мер      пожарно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,   в  том  числе в деятельност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й     пожарной      охраны     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       Студенецкого      сель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Шумячского района Смоленско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</w:t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«О пожарной безопасности», «Об общих принципах организации местного самоуправления в Российской Федерации», «О добровольной пожарной охране» и в целях определения форм участия граждан в обеспечении первичных мер пожарной безопасности, а также в деятельности добровольной пожарной охраны на территории Студенецкого сельского поселения Шумячского района Смоленской области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уденецкого сельского поселения Шумячского района Смоленской области     ПОСТАНОВЛЯЕТ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Студенецкого сельского поселения Шумячского района Смоленской области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жарной безопасности, установленных в Федеральном законе «О пожарной безопасности» и иных нормативных правовых актах, а также в муниципальных правовых актах;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- оказание помощи органам местного самоуправления в проведении противопожарной пропаганды с целью 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, в изготовлении и размещении плакатов, стендов, установки пожарных щитов и укомплектование их немеханизированным пожарным инструментом и инвентарем в местах общего пользования, осуществление подворовых обходов с целью проведения бесед о соблюдении правил пожарной безопасности насел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оведение соответствующей разъяснительной работы сред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ение мероприятий, исключающих возможность при лесных пожарах распространения огня на здания и сооружения населенных пунктов, расположенных вблизи лесных массивов (устройство защитных противопожарных полос, посадка лиственных насаждений, удаление в летний период сухой раститель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в зимний период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должностных лиц государственного пожарного надзора о фактах несоблюдения требований пожарной безопасности;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- немедленное уведомление об обнаружении пожара подразделений пожарной охраны;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ильных мер по спасению людей, имущества и тушению пожаров до прибытия пожарной охраны и оказание содействия подразделениям пожарной охраны при тушении пожаров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граждан в деятельности добровольной пожарной охраны в качестве учредителей общественных объединений пожарной охраны (общественных организаций, общественных учрежд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граждан в деятельности добровольной пожарной охраны в качестве членов общественных объединений пожарной охраны путем подачи соответствующих индивидуальных заявлений или документов, позволяющих учитывать количество членов данных объед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держка целей общественного объединения пожарной охраны и (или) его конкретных акций, принятие участия в его деятельности (без вступления в качестве члена общественного объединения пожарной охраны) с обязательным оформлением условий своего учас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и безвозмездной основе в индивидуальном порядке в добровольные пожарные по достижению возраста восемнадцати лет, способных по состоянию здоровья исполнять обязанности, связанные с участием в профилактике и (или) тушении пожаров и проведении аварийно-спасатель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граждан в деятельности добровольной пожарной охраны в качестве работников добровольной пожарной охраны, вступивших в трудовые отношения с юридическим лицом - общественным объединением пожарной охраны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туденецкого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И.В. Кулешова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4:00Z</dcterms:created>
  <dc:creator>Николаевская</dc:creator>
  <dc:description/>
  <cp:keywords/>
  <dc:language>en-US</dc:language>
  <cp:lastModifiedBy>STYDENEC</cp:lastModifiedBy>
  <cp:lastPrinted>2017-05-11T15:01:00Z</cp:lastPrinted>
  <dcterms:modified xsi:type="dcterms:W3CDTF">2017-05-11T13:16:00Z</dcterms:modified>
  <cp:revision>12</cp:revision>
  <dc:subject/>
  <dc:title/>
</cp:coreProperties>
</file>