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АДМИНИСТРАЦИЯ  СТУДЕНЕЦ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февраля 2017 года                 № 15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бюджетного прогноза Студенецкого сельского поселения Шумячского района Смоленской области на долгосрочный период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в целях обеспечения бюджетного планирования в Студенецком сельском поселении Шумячского района Смоленской области,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Студенецкого сельского поселения Шумячского района Смоленской области на долгосрочный период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опубликованию в  печатном средстве массовой информации  органов местного самоуправления Студенецкого сельского поселения Шумячского района Смоленской области «Информационном вестнике Студенецкого сельского поселения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7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jc w:val="both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4"/>
        <w:suppressAutoHyphens w:val="tru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И.В.Кулешова</w:t>
      </w:r>
    </w:p>
    <w:p>
      <w:pPr>
        <w:pStyle w:val="Normal"/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       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ецкого сельского поселения 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от 27.02.2017г. № 15</w:t>
      </w:r>
    </w:p>
    <w:p>
      <w:pPr>
        <w:pStyle w:val="ConsPlus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ConsPlusTitle"/>
        <w:ind w:hanging="142"/>
        <w:jc w:val="center"/>
        <w:rPr/>
      </w:pPr>
      <w:r>
        <w:rPr>
          <w:sz w:val="28"/>
          <w:szCs w:val="28"/>
        </w:rPr>
        <w:t xml:space="preserve">СТУДЕНЕЦКОГО СЕЛЬСКОГО ПОСЕЛЕНИЯ ШУМЯЧСКОГО РАЙОНА СМОЛЕНСКОЙ ОБЛАСТИ НА ДОЛГОСРОЧНЫЙ ПЕРИОД </w:t>
      </w:r>
    </w:p>
    <w:p>
      <w:pPr>
        <w:pStyle w:val="ConsPlus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Студенецкого сельского поселения Шумячского района Смоленской области на долгосрочный период (далее - бюджетный прогноз)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лью долгосрочного бюджетного планирования в Студенецком сельском поселении Шумячского района Смоленской области является обеспечение предсказуемости динамики доходов и расходов бюджета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Студенецкого сельского поселения Шумячского района Смоленской области 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ста экономических показателей;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и рост капитальных вложений за счет собственных источников хозяйствующих субъектов всех форм собственности и организационно-правовых форм;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актуализации налоговой базы по земельному налогу, налогу на имущество физических лиц, в целях формирования объективной налогооблагаемой базы по данным налогам и росту доходов местного бюджета;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администрирование доходов бюджета сельского поселения;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ой собственностью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и реализации бюджетной политики  на долгосрочный период необходимо исходить из решения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эффективной бюджетной политики, направленной на долгосрочную устойчивость и сбалансированность местного бюджета, укрепление их доходной базы, формирование оптимальной структуры расходов бюдж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оприятий, направленных на повышение эффективности муниципальной социально-экономической политик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Основные характеристики бюджета Студенецкого сельского поселения Шумячского района Смоленской области сформированы в соответствии с постановлением Администрации Студенецкого сельского поселения Шумячского района Смоленской области от 21.11.2016г. №87 «Об основных направлениях налоговой политики Студенецкого сельского поселения Шумячского района Смоленской области на 2017 год и на плановый период 2018 и 2019 годов», постановлением Администрации Студенецкого сельского поселения Шумячского района Смоленской области от 21.11.2016г. №88 «Об основных направлениях бюджетной политики Студенецкого сельского поселения Шумячского района Смоленской области на 2017 год и на плановый период 2018 и 2019 годов», исходя из прогноза социально-экономического развития сельского поселения. 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логовых доходов могут быть изменены в случае изменения объемов экономических показателей, уточнения прогнозов поступления доходов главными администраторами доходов бюджета поселения и внесение изменений в налоговое и бюджетное законодатель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Студенецкого сельского поселения Шумячского района Смоленской области является дотационны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й общий объем доходов бюджета Студенецкого сельского поселения Шумячского района Смоленской области на 2016 год составил в сумме 1 840 795 рублей, общий объем расходов в сумме 1 840 795 рублей, дефицит местного бюджета составляет 0,00  рублей, что составляет 0,0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16 года бюджет Студенецкого сельского поселения Шумячского района Смоленской области исполнен по доходам в сумме 2 628 175,38 рублей, в том числе налоговые и неналоговые доходы  бюджета поселения исполнены в сумме 354 725,68 рублей, по расходам в сумме 2 544 787,65 рублей, профицит  бюджета  поселения составил 83 387,73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условиях бюджетного прогноза ожидается рост общих доходов  бюджета поселения: с 1751 887рублей в 2017 году до 1 871 364 рублей к 2019 году (на 7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сходы  бюджета  поселения прогнозируются с ростом с 1 751 887 рублей в 2017 году до 1 871 364 рублей к 2019 году (на 7%)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снову планирования расходов бюджета Студенецкого сельского поселения Шумячского района Смоленской области приняты бюджетные ассигнования на 2016 год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характеристикой  в  части расходов бюджета  является сохранение преемственности определенных ранее приоритетов и их достижение и обеспечение сбалансированности бюджета Студенецкого сельского поселения Шумячского района Смоленской области с учетом текущей экономической ситуаци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 учетом положений бюджетного законодательства общий объем расходов бюджета Студенецкого сельского поселения Шумячского района Смоленской области предлагается определить исходя из соблюдения следующих положений:</w:t>
      </w:r>
    </w:p>
    <w:p>
      <w:pPr>
        <w:pStyle w:val="3"/>
        <w:widowControl/>
        <w:shd w:fill="auto" w:val="clear"/>
        <w:tabs>
          <w:tab w:val="clear" w:pos="708"/>
          <w:tab w:val="left" w:pos="822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бюджета может превысить 10 процентов от суммы доходов бюджета Студенецкого сельского поселения Шумячского района Смоленской области без учета безвозмездных поступлений, в пределах суммы снижения остатков средств на счетах по учету средств местного бюджета;</w:t>
      </w:r>
    </w:p>
    <w:p>
      <w:pPr>
        <w:pStyle w:val="3"/>
        <w:widowControl/>
        <w:shd w:fill="auto" w:val="clear"/>
        <w:tabs>
          <w:tab w:val="clear" w:pos="708"/>
          <w:tab w:val="left" w:pos="908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ления и мероприятия, реализуемые в рамках муниципальной программы  Студенецкого сельского поселения Шумячского района Смоленской области (далее - муниципальная программа)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местного бюджета в долгосрочном периоде. Это потребует применения системного механизма приведения объемов финансового обеспечения муниципальной программы на весь период ее действия к реальным возможностям местного бюджета с учетом финансового положения бюджета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обоснованности механизмов реализации муниципальной программы, ее ориентации на достижение долгосрочных целей социально-экономической политики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униципального финансового контроля, контроля в сфере закупок,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 Студенецкого сельского поселения Шумячского района Смоленской области предусмотрена муниципальная программа «Социально-экономическое развитие Студенецкого сельского поселения Шумячского района Смоленской области на 2014-2020 годы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на 2017 год объем расходов на реализацию муниципальной программы предусмотрен в сумме 1 235 401,00 рублей, непрограммных расходов бюджета в сумме 516 486,00 рубле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на 2018 год объем расходов на реализацию муниципальной программы предусмотрен в сумме 1 295 958,00 рублей, непрограммных расходов бюджета в сумме 521 486,0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на 2019 год объем расходов на реализацию муниципальной программы предусмотрен в сумме 1 349 878,00 рублей, непрограммных расходов бюджета в сумме 521 486,00 руб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условиях экономической нестабильности наиболее негативными последствиями и рисками для бюджетной системы Студенецкого сельского поселения Шумячского района Смоленской област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межбюджетных трансфертов из област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а дополнительных расход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инимизации бюджетных рис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доходного потенциала Студенецкого сельского поселения Шумячского района Смолен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е наполнение доходной части местного бюджета для осуществления социально значимых расходов (на образование, социальную поддержку населения посел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держание экономически безопасного уровня Студенецкого сельского поселения Шумячского района Смоле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ивное участие в привлечении средств федерального и областного бюджетов, в том числе в рамках муниципальных и областных 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детальных проверок исполнения местных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Студенецкого сельского поселения Шумячского района Смоленской области представлен в приложении N1 к бюджетному прогнозу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Студенецкого сельского поселения Шумячского района Смоленской области на период их действия за счет средств местного, областного и федерального бюджетов представлены в приложении N 2 к бюджетному прогнозу.</w:t>
      </w:r>
      <w:bookmarkStart w:id="0" w:name="P26"/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бюджетному прогнозу Студенец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олгосрочный   пери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P78"/>
      <w:bookmarkEnd w:id="1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туденец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4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2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бюджетному прогнозу Студенец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олгосрочный   период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246"/>
      <w:bookmarkEnd w:id="2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Студенец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1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10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1 (Социально-экономическое развитие Студенецкого сельского поселе-ния Шумячского района Смоленской области на 2014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7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3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3" w:name="P324"/>
      <w:bookmarkEnd w:id="3"/>
      <w:r>
        <w:rP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/>
      </w:pPr>
      <w:r>
        <w:rPr/>
        <w:t>&lt;**&gt; Заполнение граф осуществляется с учетом периода действия муниципальных программ.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1:00Z</dcterms:created>
  <dc:creator>Admin</dc:creator>
  <dc:description/>
  <cp:keywords/>
  <dc:language>en-US</dc:language>
  <cp:lastModifiedBy>STYDENEC</cp:lastModifiedBy>
  <cp:lastPrinted>2017-03-10T12:22:00Z</cp:lastPrinted>
  <dcterms:modified xsi:type="dcterms:W3CDTF">2017-03-10T09:26:00Z</dcterms:modified>
  <cp:revision>14</cp:revision>
  <dc:subject/>
  <dc:title> </dc:title>
</cp:coreProperties>
</file>