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1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мая </w:t>
      </w:r>
      <w:r>
        <w:rPr>
          <w:sz w:val="28"/>
          <w:szCs w:val="28"/>
        </w:rPr>
        <w:t xml:space="preserve">2017 года                                                                               № </w:t>
      </w:r>
      <w:r>
        <w:rPr>
          <w:sz w:val="28"/>
          <w:szCs w:val="28"/>
          <w:u w:val="single"/>
        </w:rPr>
        <w:t xml:space="preserve">16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и   изменений    в    решение  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Озерного      сельского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емельном 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территории   Озерного  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района      Смоленской      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10.2007 г. № 3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95 Налогового кодекса Российской Федерации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земельном налоге на территории  Озерного сельского поселения Шумячского района Смоленской области, утвержденное решением Совета  депутатов Озерного сельского поселения Шумячского района Смоленской области от 04.10.2007 года № 39 (в редакции решений Совета депутатов Озерного сельского поселения Шумячского района Смоленской области № 54 от 13.12.2007, № 20 от 30.07.2008 г., № 23 от 10.07.2009 г., № 19 от 28.06.2010 г., № 12 от 12.11.2010 г.,  № 26 от 08.09.2011 г., № 44 от 20.12.2011 г., № 29 от 09.10.2012 г., № 43 от 26.11.2012 г., № 4 от 27.02.2013 г., № 31 от 01.11.2013 г., № 32 от 27.11.2013 г., № 29 от 24.11.2014 г., № 40 от 24.12.2014г., № 6 от 25.03.2015 г., № 3 от 01.02.2016г.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ю 10 дополнить пунктом 5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 печатном средстве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 и распространяется на правоотношения, возникшие с 1 январ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П. Стар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9:00Z</dcterms:created>
  <dc:creator>Галя</dc:creator>
  <dc:description/>
  <cp:keywords/>
  <dc:language>en-US</dc:language>
  <cp:lastModifiedBy>User</cp:lastModifiedBy>
  <cp:lastPrinted>2017-06-02T10:35:00Z</cp:lastPrinted>
  <dcterms:modified xsi:type="dcterms:W3CDTF">2017-06-02T07:35:00Z</dcterms:modified>
  <cp:revision>9</cp:revision>
  <dc:subject/>
  <dc:title>ОЗЕРНОЕ СЕЛЬСКОЕ ПОСЕЛЕНИЕ  ШУМЯЧСКОГО РАЙОНА СМОЛЕНСКОЙ ОБЛАСТИ</dc:title>
</cp:coreProperties>
</file>