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7г.  </w:t>
        <w:tab/>
        <w:tab/>
        <w:t xml:space="preserve">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Смоленской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6  от  28.12.2016 г  «О    бюджете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на 2017 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8 и 2019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      № 36 от 28.12.2016г. «О     бюджете    Озерного   сельского    поселения      Шумячского    района Смоленской  области    на   2017 год и на плановый период 2018 и 2019 годов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решение    Совета депутатов Озерного сельского поселения  Шумячского района Смоленской области № 36 от 28.12.2016г. «О бюджете  Озерного   сельского поселения Шумячского района Смоленской области на 2017 год и на плановый период 2018 и 2019 годов» ( в редакции решения Совета депутатов Озерного сельского поселения Шумячского района Смоленской области от 13.02.2017г. № 4) следующие изменения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Изложить приложение 9 « Распределение бюджетных ассигнов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 на 2017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 Изложить приложение 11«Распределение бюджетных ассигнований  по  целевым статьям (программным и не программным направлениям            деятельности), группам (группам и подгруппам) видов расходов           классификации расходов бюджетов на 2017 год» в новой редакции          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 Изложить приложение 13 « Ведомственная структура расходов бюджета  Озерного сельского поселения Шумячского района Смоленской области на 2017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Изложить приложение 15 « Распределение бюджетных ассигнований по муниципальным программам и не программным направлениям   деятельности  на 2017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8.03.2017 г.    № 6)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6"/>
        <w:gridCol w:w="773"/>
        <w:gridCol w:w="1261"/>
        <w:gridCol w:w="990"/>
        <w:gridCol w:w="1166"/>
      </w:tblGrid>
      <w:tr>
        <w:trPr>
          <w:trHeight w:val="1260" w:hRule="atLeast"/>
        </w:trPr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7 год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0467,71</w:t>
            </w:r>
          </w:p>
        </w:tc>
      </w:tr>
      <w:tr>
        <w:trPr>
          <w:trHeight w:val="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54522,00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522,0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500,00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4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7879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922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40,0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0,0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00,0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0000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00,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7182,29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182,29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5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2289,03</w:t>
            </w:r>
          </w:p>
        </w:tc>
      </w:tr>
    </w:tbl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8.03.2017 г.    № 6)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40"/>
        <w:gridCol w:w="990"/>
        <w:gridCol w:w="1880"/>
      </w:tblGrid>
      <w:tr>
        <w:trPr>
          <w:trHeight w:val="1020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7 год </w:t>
            </w:r>
          </w:p>
        </w:tc>
      </w:tr>
      <w:tr>
        <w:trPr>
          <w:trHeight w:val="4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72843,32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,00</w:t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00" w:hRule="atLeast"/>
        </w:trPr>
        <w:tc>
          <w:tcPr>
            <w:tcW w:w="5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47879,03</w:t>
            </w:r>
          </w:p>
        </w:tc>
      </w:tr>
      <w:tr>
        <w:trPr>
          <w:trHeight w:val="24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7879,03</w:t>
            </w:r>
          </w:p>
        </w:tc>
      </w:tr>
      <w:tr>
        <w:trPr>
          <w:trHeight w:val="347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2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182,29</w:t>
            </w:r>
          </w:p>
        </w:tc>
      </w:tr>
      <w:tr>
        <w:trPr>
          <w:trHeight w:val="1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1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2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,00</w:t>
            </w:r>
          </w:p>
        </w:tc>
      </w:tr>
      <w:tr>
        <w:trPr>
          <w:trHeight w:val="9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1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740,00</w:t>
            </w:r>
          </w:p>
        </w:tc>
      </w:tr>
      <w:tr>
        <w:trPr>
          <w:trHeight w:val="218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21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709042,0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9522,00</w:t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4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9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952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10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61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0000,00</w:t>
            </w:r>
          </w:p>
        </w:tc>
      </w:tr>
      <w:tr>
        <w:trPr>
          <w:trHeight w:val="81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00,00</w:t>
            </w:r>
          </w:p>
        </w:tc>
      </w:tr>
      <w:tr>
        <w:trPr>
          <w:trHeight w:val="1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19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03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3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445,71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27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2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193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574,71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49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21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21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00,00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32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4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8.03.2017 г.    № 6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786"/>
        <w:gridCol w:w="778"/>
        <w:gridCol w:w="1261"/>
        <w:gridCol w:w="990"/>
        <w:gridCol w:w="1166"/>
      </w:tblGrid>
      <w:tr>
        <w:trPr>
          <w:trHeight w:val="70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7 год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0467,71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3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9522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94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6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5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500,0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59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7879,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46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922,2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0,0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7182,29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0182,2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5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520,00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8.03.2017 г.    № 6)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7"/>
        <w:gridCol w:w="827"/>
        <w:gridCol w:w="786"/>
        <w:gridCol w:w="797"/>
        <w:gridCol w:w="990"/>
        <w:gridCol w:w="1207"/>
      </w:tblGrid>
      <w:tr>
        <w:trPr>
          <w:trHeight w:val="825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7 год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72843,3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47879,03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7879,0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7879,03</w:t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47879,03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879,03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182,2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182,29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1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74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740,00</w:t>
            </w:r>
          </w:p>
        </w:tc>
      </w:tr>
      <w:tr>
        <w:trPr>
          <w:trHeight w:val="1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09042,00</w:t>
            </w:r>
          </w:p>
        </w:tc>
      </w:tr>
      <w:tr>
        <w:trPr>
          <w:trHeight w:val="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9522,00</w:t>
            </w:r>
          </w:p>
        </w:tc>
      </w:tr>
      <w:tr>
        <w:trPr>
          <w:trHeight w:val="101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522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32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952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2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3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000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445,71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574,71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74,7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2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21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0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1,00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7:00Z</dcterms:created>
  <dc:creator>Kuzmenkova</dc:creator>
  <dc:description/>
  <dc:language>en-US</dc:language>
  <cp:lastModifiedBy>1</cp:lastModifiedBy>
  <cp:lastPrinted>2017-03-28T16:18:00Z</cp:lastPrinted>
  <dcterms:modified xsi:type="dcterms:W3CDTF">2017-03-29T05:57:00Z</dcterms:modified>
  <cp:revision>2</cp:revision>
  <dc:subject/>
  <dc:title>Статья 1</dc:title>
</cp:coreProperties>
</file>