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установлении   порядка   учета предложений   по  проекту   решения «О  внесении   изменений  в   Устав Озерного сельского  поселения Шумячского района Смоленской области» и  порядка участия граждан в его обсу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уководствуясь частью 4 статьи 44 Федерального закона от 06.10.2003 года № 131-ФЗ «Об общих принципах организации местного самоуправления в Российской Федерации» Совет депутатов Озерного  сельского поселения Шумячского района Смоленской обла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Совета депутатов Озерного сельского поселения Шумячского района Смоленской области «О внесении изменений в Устав Озерного  сельского поселения Шумячского района Смоленской области» (приложение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учета предложений по проекту решения «О внесении изменений в Устав Озерного  сельского поселения Шумячского района Смоленской области» и порядок участия граждан в его обсуждении (приложение 2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 Сформировать комиссию по подготовке и проведению публичных слушаний по проекту решения Совета депутатов Озерного  сельского поселения Шумячского района Смоленской области «О внесении изменений в Устав Озерного  сельского поселения Шумячского района Смоленской области» (приложение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править настоящее решение в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для официального опублик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  <w:gridCol w:w="502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вета депутатов Озерного        сельского              поселения           Шумячского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«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марта 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        №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ОЗЕРНОГО 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lineRule="auto" w:line="480"/>
        <w:rPr/>
      </w:pPr>
      <w:r>
        <w:rPr/>
        <w:t>от ___________ 20</w:t>
      </w:r>
      <w:r>
        <w:rPr>
          <w:lang w:val="en-US"/>
        </w:rPr>
        <w:t xml:space="preserve"> _____</w:t>
      </w:r>
      <w:r>
        <w:rPr/>
        <w:t xml:space="preserve">                                                                                       №  ____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 Озерного сельского поселения Шумя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 Советом   депутатов  Озерного сельского поселения Шумячского района Смоленской области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Озерного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11.04.2006   № 25, от  27.07.2007 № 31, от 28.12.2007 № 56, от 22.04.2008 № 16, от 10.12.2008 № 42, от 15.05.2009 № 17, от 14.09.2010 № 33, от 30.09.2011 № 28, от 26.10.2012 № 31, от 01.11.2013 № 30, от 04.12.2014 № 37, от 01.02.2016 № 1, от 02.11.2016 № 26)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зерного сельского поселения Шумячского района Смоленской области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Устав Озерного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11.04.2006 № 25, от  27.07.2007 № 31, от 28.12.2007 № 56, от 22.04.2008 № 16, от 10.12.2008 № 42, от 15.05.2009 № 17, от 14.09.2010 № 33, от 30.09.2011 № 28, от 26.10.2012 № 31, от 01.11.2013 № 30, от 04.12.2014 № 37, от 01.02.2016 № 1, от 02.11.2016 № 26) следующие изме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 в  статье  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части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) проект устава сельского поселения, а также 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в  статье 2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бзац 1 части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Депутат Совета депутатов избирается на муниципальных выборах сроком на пять лет.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в статье 26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а) часть 8 дополнить пунктами 1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«18.1)  осуществляет полномочия, предусмотренные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 законодательные акты Российской Федерации»;»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часть 11 дополнить  абзацем   следующего 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</w:t>
      </w:r>
      <w:r>
        <w:rPr>
          <w:color w:val="000000"/>
          <w:sz w:val="28"/>
          <w:szCs w:val="28"/>
        </w:rPr>
        <w:t>исполняет заместитель Главы муниципального образования из числа депутатов.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) в  части 7 статьи 28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пункт 49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9) оказание поддержки гражданам и их объединениям, участвующим в охране общественного порядка, создание условий для деятельности народных дружин»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56 признать утратившим силу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ункт 57 признать утратившим силу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ункт 65 признать утратившим силу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дополнить пунктом 71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7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в  части 9 статье 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пункты 1-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 организация и осуществления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 ведется в порядке, установленном Советом депута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рганизация и осуществление регионального  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разработка административных регламентов осуществления муниципального контроля в соответствующих сферах деятельности, разработка в соответствии  с типовыми административными регламентами, утвержденными уполномоченными органами исполнительной власти Смолен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ется в порядке, установленном нормативными правовыми актами Смоленской области;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) в  статье  3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бзац 3 части 2 дополнить следующими пред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 вносятся изменения в форме точного воспроизведения положений Конституции Российской Федерации, федеральных законов, конституции (устава)  или  законов субъектов Российской Федерации  в целях приведения данного Устава в соответствие с этими нормативными правовыми акт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частью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2. </w:t>
      </w:r>
      <w:r>
        <w:rPr>
          <w:color w:val="000000"/>
          <w:sz w:val="28"/>
          <w:szCs w:val="28"/>
        </w:rPr>
        <w:t xml:space="preserve">Приведение Устава муниципального образования 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) в  статье 54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полнить часть 4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фициального опубликования в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671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279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Озерного сельского поселения Шумячского района Смоленской области              от  «</w:t>
            </w:r>
            <w:r>
              <w:rPr>
                <w:sz w:val="20"/>
                <w:szCs w:val="20"/>
                <w:u w:val="single"/>
              </w:rPr>
              <w:t xml:space="preserve"> 28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марта </w:t>
            </w:r>
            <w:r>
              <w:rPr>
                <w:sz w:val="20"/>
                <w:szCs w:val="20"/>
              </w:rPr>
              <w:t xml:space="preserve">  2017 г.         № </w:t>
            </w:r>
            <w:r>
              <w:rPr>
                <w:sz w:val="20"/>
                <w:szCs w:val="20"/>
                <w:u w:val="single"/>
              </w:rPr>
              <w:t xml:space="preserve">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по проекту решения «О внесении изменений в Устав Озерного  сельского поселения Шумячского района Смоленской области» и порядка учета граждан в его обсужден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роектом решения через средства массовой информации (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Прием предложений граждан в письменной форме  до  </w:t>
      </w:r>
      <w:r>
        <w:rPr>
          <w:b/>
          <w:sz w:val="28"/>
          <w:szCs w:val="28"/>
        </w:rPr>
        <w:t>02.05.2017</w:t>
      </w:r>
      <w:r>
        <w:rPr>
          <w:sz w:val="28"/>
          <w:szCs w:val="28"/>
        </w:rPr>
        <w:t xml:space="preserve"> года по адресу: п. Шумячи, ул. Советская, дом 125, Администрация Озерного 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Публичное слушание по проекту решения «О внесении изменений в Устав Озерного  сельского поселения Шумячского района Смоленской области» состоятся  </w:t>
      </w:r>
      <w:r>
        <w:rPr>
          <w:b/>
          <w:sz w:val="28"/>
          <w:szCs w:val="28"/>
        </w:rPr>
        <w:t>03.05.2017</w:t>
      </w:r>
      <w:r>
        <w:rPr>
          <w:sz w:val="28"/>
          <w:szCs w:val="28"/>
        </w:rPr>
        <w:t xml:space="preserve"> года в здании Администрации Озерного сельского поселения Шумячского района Смоленской области 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1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>
          <w:trHeight w:val="380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Озерного сельского поселения Шумячского района Смолен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 «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 xml:space="preserve"> марта </w:t>
            </w:r>
            <w:r>
              <w:rPr>
                <w:sz w:val="20"/>
                <w:szCs w:val="20"/>
              </w:rPr>
              <w:t xml:space="preserve">  2017 г.         № </w:t>
            </w:r>
            <w:r>
              <w:rPr>
                <w:sz w:val="20"/>
                <w:szCs w:val="20"/>
                <w:u w:val="single"/>
              </w:rPr>
              <w:t xml:space="preserve">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одготовке и проведению публичных слушаний по проекту решения Совета депутатов Озерного  сельского поселения Шумячского района Смоленской области «О внесении изменений в Устав  Озерного  сельского поселения Шумячского района Смолен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548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Петровна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Озерного сельского поселения Шумячского района Смоленской области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Озерного  сельского поселения Шумячского района Смоле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Озерного  сельского поселения Шумячского района Смоле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 Озерн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4:00Z</dcterms:created>
  <dc:creator>1</dc:creator>
  <dc:description/>
  <dc:language>en-US</dc:language>
  <cp:lastModifiedBy>1</cp:lastModifiedBy>
  <cp:lastPrinted>2017-03-28T15:35:00Z</cp:lastPrinted>
  <dcterms:modified xsi:type="dcterms:W3CDTF">2017-03-29T05:54:00Z</dcterms:modified>
  <cp:revision>2</cp:revision>
  <dc:subject/>
  <dc:title/>
</cp:coreProperties>
</file>