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17г.  </w:t>
        <w:tab/>
        <w:tab/>
      </w:r>
      <w:r>
        <w:rPr>
          <w:b/>
          <w:sz w:val="28"/>
          <w:szCs w:val="28"/>
        </w:rPr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6  от  28.12.2016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на   2017 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8 и 2019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36 от 28.12.2016г. «О     бюджете    Озерного   сельского    поселения      Шумячского    района Смоленской  области    на   2017 год и на плановый период 2018 и 2019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36 от 28.12.2016г. «О бюджете  Озерного   сельского поселения Шумячского района Смоленской области на 2017 год и на плановый период 2018 и 2019 годов» ( в редакции решений Совета депутатов Озерного сельского поселения Шумячского района Смоленской области от 16.01.2017г. №2, от 06.02.2017г. № 3)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риложение 9 « Распределение бюджетных ассигнований год по разделам, подразделам, целевым статьям ( муниципальным программам и не программным направлениям деятельности), группам и подгруппам  видов расходов классификации расходов бюджетов на 2017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  Изложить приложение 11«Распределение бюджетных ассигнований  по целевым статьям (программным и не программным направлениям            деятельности), группам (группам и подгруппам) видов расходов            классификации расходов бюджетов на 2017 год» в новой редакции          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   Изложить приложение 13 « Ведомственная структура расходов бюджета Озерного сельского поселения Шумячского района Смоленской области на  2017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   Изложить приложение 9 « Распределение бюджетных ассигнований по муниципальным программам и не программным направлениям деятельности  на 2017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В пункте 13 цифры « 3819618,03 рублей» заменить цифрами « 3872843,32 руб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13.02.2017 г.    №  4)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6"/>
        <w:gridCol w:w="773"/>
        <w:gridCol w:w="1261"/>
        <w:gridCol w:w="990"/>
        <w:gridCol w:w="1166"/>
      </w:tblGrid>
      <w:tr>
        <w:trPr>
          <w:trHeight w:val="1260" w:hRule="atLeast"/>
        </w:trPr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7 год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10467,71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54522,00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4522,00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3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5922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7182,29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13.02.2017 г.    №  4)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134"/>
        <w:gridCol w:w="1559"/>
      </w:tblGrid>
      <w:tr>
        <w:trPr>
          <w:trHeight w:val="10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7 год 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72843,32</w:t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97" w:hRule="atLeast"/>
        </w:trPr>
        <w:tc>
          <w:tcPr>
            <w:tcW w:w="5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157" w:hRule="atLeast"/>
        </w:trPr>
        <w:tc>
          <w:tcPr>
            <w:tcW w:w="5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09042,00</w:t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1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445,71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 Озерн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9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1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1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21,00</w:t>
            </w:r>
          </w:p>
        </w:tc>
      </w:tr>
      <w:tr>
        <w:trPr>
          <w:trHeight w:val="1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21,00</w:t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13.02.2017 г.    №  4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4"/>
        <w:gridCol w:w="786"/>
        <w:gridCol w:w="778"/>
        <w:gridCol w:w="1261"/>
        <w:gridCol w:w="990"/>
        <w:gridCol w:w="1166"/>
      </w:tblGrid>
      <w:tr>
        <w:trPr>
          <w:trHeight w:val="705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7 год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10467,71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4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5922,2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000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8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87182,29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1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5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13.02.2017 г.    №  4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7"/>
        <w:gridCol w:w="827"/>
        <w:gridCol w:w="786"/>
        <w:gridCol w:w="797"/>
        <w:gridCol w:w="990"/>
        <w:gridCol w:w="1207"/>
      </w:tblGrid>
      <w:tr>
        <w:trPr>
          <w:trHeight w:val="825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7 год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872843,3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879,03</w:t>
            </w:r>
          </w:p>
        </w:tc>
      </w:tr>
      <w:tr>
        <w:trPr>
          <w:trHeight w:val="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182,29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74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09042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1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522,00</w:t>
            </w:r>
          </w:p>
        </w:tc>
      </w:tr>
      <w:tr>
        <w:trPr>
          <w:trHeight w:val="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322,0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9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2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34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445,71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195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74,71</w:t>
            </w:r>
          </w:p>
        </w:tc>
      </w:tr>
      <w:tr>
        <w:trPr>
          <w:trHeight w:val="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21,00</w:t>
            </w:r>
          </w:p>
        </w:tc>
      </w:tr>
      <w:tr>
        <w:trPr>
          <w:trHeight w:val="1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21,00</w:t>
            </w:r>
          </w:p>
        </w:tc>
      </w:tr>
      <w:tr>
        <w:trPr>
          <w:trHeight w:val="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2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3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1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2289,03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0:00Z</dcterms:created>
  <dc:creator>Kuzmenkova</dc:creator>
  <dc:description/>
  <dc:language>en-US</dc:language>
  <cp:lastModifiedBy>1</cp:lastModifiedBy>
  <cp:lastPrinted>2017-02-14T14:56:00Z</cp:lastPrinted>
  <dcterms:modified xsi:type="dcterms:W3CDTF">2017-02-14T12:00:00Z</dcterms:modified>
  <cp:revision>2</cp:revision>
  <dc:subject/>
  <dc:title>Статья 1</dc:title>
</cp:coreProperties>
</file>