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7 г.  </w:t>
        <w:tab/>
        <w:tab/>
        <w:t xml:space="preserve">                             </w:t>
      </w:r>
      <w:r>
        <w:rPr>
          <w:b/>
          <w:sz w:val="28"/>
          <w:szCs w:val="28"/>
        </w:rPr>
        <w:t xml:space="preserve">                 </w:t>
        <w:tab/>
        <w:t xml:space="preserve">     </w:t>
      </w:r>
      <w:r>
        <w:rPr>
          <w:sz w:val="28"/>
          <w:szCs w:val="28"/>
        </w:rPr>
        <w:t xml:space="preserve">№ 2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мячского       района     Смоленской     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36  от  28.12.2016 г  «О     бюджете    Озе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поселения      Шумячского    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 области    на   2017  год и на планов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8 и 2019 годов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 обсудив изменения в решение Совета депутатов Озерного сельского поселения Шумячского района Смоленской области № 36 от 28.12.2016г. «О     бюджете    Озерного   сельского    поселения      Шумячского    района Смоленской  области    на   2017 год 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Внести   в          решение    Совета депутатов Озерного сельского поселения  Шумячского района Смоленской области № 36 от 28.12.2016г. «О бюджете  Озерного   сельского поселения Шумячского района Смоленской области на 2017 год и на плановый период 2018 и 2019 годов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Изложить приложение 3 « Перечень главных администраторов  доходов бюджета Озерного сельского поселения Шумячского района Смоленской области» в новой редакции (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   Настоящее решение вступает в силу с момента его опубликования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ерн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мячского района Смоленской области                            В.П.Старченков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6 года  №   </w:t>
      </w:r>
      <w:r>
        <w:rPr>
          <w:sz w:val="18"/>
          <w:szCs w:val="18"/>
          <w:u w:val="single"/>
        </w:rPr>
        <w:t>36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7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год и плановый период 2018 и2019 годов» (в ред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решения   Совета  депутатов Озерного сельского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   Шумячского     района Смоленской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области    от    16.01.2017 г.    №  2)</w:t>
      </w:r>
    </w:p>
    <w:p>
      <w:pPr>
        <w:pStyle w:val="Normal"/>
        <w:ind w:firstLine="55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главных администраторов доходов бюджета Озёрн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умячского района Смоленской обла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"/>
        <w:gridCol w:w="2378"/>
        <w:gridCol w:w="6238"/>
      </w:tblGrid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инансовое управление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17 01050 10 0000 180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2 15001 10 0000 15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8 05000 100000180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дминистрация Озёрного сельского поселения Шумячского района Смоленской обла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16 510400 20000140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17 01050 10 0000 180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2 15001 10 0000 15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2 29999 10 0000 15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2 35118 10 0000 15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2 4999910 0000 15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1:00Z</dcterms:created>
  <dc:creator>Kuzmenkova</dc:creator>
  <dc:description/>
  <dc:language>en-US</dc:language>
  <cp:lastModifiedBy>1</cp:lastModifiedBy>
  <cp:lastPrinted>2017-01-18T15:28:00Z</cp:lastPrinted>
  <dcterms:modified xsi:type="dcterms:W3CDTF">2017-01-18T12:31:00Z</dcterms:modified>
  <cp:revision>2</cp:revision>
  <dc:subject/>
  <dc:title>Статья 1</dc:title>
</cp:coreProperties>
</file>