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 2017 г.  </w:t>
        <w:tab/>
        <w:tab/>
      </w:r>
      <w:r>
        <w:rPr>
          <w:b/>
          <w:sz w:val="28"/>
          <w:szCs w:val="28"/>
        </w:rPr>
        <w:tab/>
        <w:tab/>
        <w:tab/>
        <w:t xml:space="preserve">                         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88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ссмотрении итогов  исполнения бюджета Озерного сельского поселения Шумячского района Смоленской области за 1 квартал 2017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информацию, предоставленную  Администрацией Озерного сельского поселения Шумячского района Смоленской области о рассмотрении итогов  исполнения бюджета Озерного сельского поселения Шумячского района Смоленской области  за 1 квартал 2017 г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Озерного сельского поселения Шумяч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инять к сведению результаты исполнения </w:t>
      </w:r>
      <w:r>
        <w:rPr>
          <w:sz w:val="28"/>
          <w:szCs w:val="28"/>
        </w:rPr>
        <w:t>бюджета Озерного сельского поселения Шумячского района Смоленской области  за 1 квартал 2017 года по доходам в сумме 1054883,23 рублей; по расходам в сумме 1008269,54 рубля; профицит бюджета в сумме 46613,69 рубль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ерного сельского поселения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Шумячского района Смоленской области                           В.П.Старченк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Название Знак"/>
    <w:basedOn w:val="Style9"/>
    <w:qFormat/>
    <w:rPr>
      <w:sz w:val="28"/>
      <w:szCs w:val="28"/>
    </w:rPr>
  </w:style>
  <w:style w:type="character" w:styleId="Style13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29:00Z</dcterms:created>
  <dc:creator>Kuzmenkova</dc:creator>
  <dc:description/>
  <dc:language>en-US</dc:language>
  <cp:lastModifiedBy>1</cp:lastModifiedBy>
  <cp:lastPrinted>2017-04-27T12:38:00Z</cp:lastPrinted>
  <dcterms:modified xsi:type="dcterms:W3CDTF">2017-04-27T10:29:00Z</dcterms:modified>
  <cp:revision>2</cp:revision>
  <dc:subject/>
  <dc:title>Статья 1</dc:title>
</cp:coreProperties>
</file>