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ОЗЕРНОГО  СЕЛЬСКОГО ПОСЕЛЕНИЯ                       ШУМЯЧСКОГО РАЙОНА СМОЛЕН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«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 2016  года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  утверждении 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kasplya.smol-ray.ru/docs/reshengie/" \l "Par3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рядк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определения  разме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ты за увеличение площади земельных  участк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ходящихся в частной собственности, в результа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распределения   таких   земельных  участков   и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емельных участков, находящихся в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бственности   Озерного     сельского       поселения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умячского     района 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. 3 ч. 5 статьи 39.28  Земе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   Совет депутатов  Озерного сельского поселения Шумячского  района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kasplya.smol-ray.ru/docs/reshengie/" \l "Par3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Озерного сельского поселения Шумячского района Смоле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 xml:space="preserve"> печатном средстве массовой информации органов местного самоуправления Озерного сельского поселения Шумячского района Смоленской области «Информационный вестник Озерного сельского поселен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после его опубликования и распространяется на правоотношения, возникшие с 1 января 2016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Настоящее решение разместить на официальном сайте Администрации муниципального образования «Шумячский район» Смоленской облас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shumich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adm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smolens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ерн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умячского района Смоленской                             В.П. Старченкова                      </w:t>
      </w:r>
    </w:p>
    <w:p>
      <w:pPr>
        <w:pStyle w:val="Normal"/>
        <w:spacing w:lineRule="auto" w:line="240" w:before="0" w:after="0"/>
        <w:ind w:left="515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5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5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5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5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          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 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ерн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умячского  района Смоленской област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2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марта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16 года   №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  Озерного  сельского поселения Шумячского 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  Озерного  сельского поселения Шумячского  района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Озерного сельского поселения Шумячского района Смоленской области определяется как разница между кадастровой стоимостью образованного земельного участка, площадь которого увеличилась в результате перераспределения земельных участков, и кадастровой стоимостью земельного участка, находящегося в частной собственности, до перераспределения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 Кадастровая стоимость земельного участка определяется на основании сведений о кадастровой стоимости земельного участка, выдаваемых уполномоченным федеральным органом исполнительной власти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15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152" w:hanging="0"/>
        <w:jc w:val="right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72"/>
      <w:outlineLvl w:val="1"/>
    </w:pPr>
    <w:rPr>
      <w:rFonts w:ascii="Tahoma" w:hAnsi="Tahoma" w:eastAsia="Times New Roman" w:cs="Tahoma"/>
      <w:color w:val="000000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ahoma" w:hAnsi="Tahoma" w:eastAsia="Times New Roman" w:cs="Tahoma"/>
      <w:color w:val="000000"/>
      <w:sz w:val="34"/>
      <w:szCs w:val="34"/>
    </w:rPr>
  </w:style>
  <w:style w:type="character" w:styleId="InternetLink">
    <w:name w:val="Hyperlink"/>
    <w:basedOn w:val="Style13"/>
    <w:rPr>
      <w:color w:val="66CD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D90101"/>
      <w:sz w:val="28"/>
      <w:szCs w:val="28"/>
    </w:rPr>
  </w:style>
  <w:style w:type="paragraph" w:styleId="Text1">
    <w:name w:val="text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1"/>
      <w:szCs w:val="41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52FA3565E8FA7F4FD6C73AB3D11F15DC3B634CA7CF0C93B9E5AA9590FCl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6:00Z</dcterms:created>
  <dc:creator>Admin</dc:creator>
  <dc:description/>
  <dc:language>en-US</dc:language>
  <cp:lastModifiedBy>1</cp:lastModifiedBy>
  <cp:lastPrinted>2016-03-29T10:30:00Z</cp:lastPrinted>
  <dcterms:modified xsi:type="dcterms:W3CDTF">2016-03-29T07:36:00Z</dcterms:modified>
  <cp:revision>2</cp:revision>
  <dc:subject/>
  <dc:title/>
</cp:coreProperties>
</file>