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Normal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05  сентября 2016года                  № 80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>
          <w:sz w:val="28"/>
          <w:szCs w:val="28"/>
        </w:rPr>
        <w:t>Об  утверждении  Правил определения</w:t>
      </w:r>
    </w:p>
    <w:p>
      <w:pPr>
        <w:pStyle w:val="1"/>
        <w:shd w:fill="auto" w:val="clear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>
          <w:sz w:val="28"/>
          <w:szCs w:val="28"/>
        </w:rPr>
        <w:t>нормативных затрат  на     обеспечение</w:t>
      </w:r>
    </w:p>
    <w:p>
      <w:pPr>
        <w:pStyle w:val="1"/>
        <w:shd w:fill="auto" w:val="clear"/>
        <w:tabs>
          <w:tab w:val="clear" w:pos="708"/>
          <w:tab w:val="left" w:pos="36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функций Администрации Студенецкого   </w:t>
      </w:r>
    </w:p>
    <w:p>
      <w:pPr>
        <w:pStyle w:val="1"/>
        <w:shd w:fill="auto" w:val="clear"/>
        <w:tabs>
          <w:tab w:val="clear" w:pos="708"/>
          <w:tab w:val="left" w:pos="36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Шумячского         </w:t>
      </w:r>
    </w:p>
    <w:p>
      <w:pPr>
        <w:pStyle w:val="1"/>
        <w:shd w:fill="auto" w:val="clear"/>
        <w:tabs>
          <w:tab w:val="clear" w:pos="708"/>
          <w:tab w:val="left" w:pos="36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shd w:fill="auto" w:val="clear"/>
        <w:spacing w:lineRule="auto" w:line="240" w:before="0" w:after="0"/>
        <w:ind w:firstLine="580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В соответствии с пунктом 2 части 4 статьи 19 Федерального закона «0 контрактной системе в сфере закупок товаров, работ, услуг для обеспечения государственных и муниципальных нужд», требованиями к порядку разработки и принятия правовых актов о нормировании в сфере закупок товаров, работ, услуг для обеспечения муниципальных нужд  Администрации  Студенецкого сельского поселения Шумячского района Смоленской области, содержанию указанных актов и обеспечению их исполнения </w:t>
      </w:r>
    </w:p>
    <w:p>
      <w:pPr>
        <w:pStyle w:val="1"/>
        <w:shd w:fill="auto" w:val="clear"/>
        <w:spacing w:lineRule="auto" w:line="240" w:before="0" w:after="0"/>
        <w:ind w:firstLine="580"/>
        <w:rPr>
          <w:b/>
          <w:b/>
          <w:color w:val="000000"/>
          <w:spacing w:val="6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дминистрация Студенецкого сельского поселения Шумячского района  Смоленской области  </w:t>
      </w:r>
      <w:r>
        <w:rPr>
          <w:color w:val="000000"/>
          <w:spacing w:val="62"/>
          <w:sz w:val="28"/>
          <w:szCs w:val="28"/>
          <w:lang w:val="en-US"/>
        </w:rPr>
        <w:t>ПОСТАНОВЛЯЕТ:</w:t>
      </w:r>
    </w:p>
    <w:p>
      <w:pPr>
        <w:pStyle w:val="1"/>
        <w:shd w:fill="auto" w:val="clear"/>
        <w:spacing w:lineRule="auto" w:line="240" w:before="0" w:after="0"/>
        <w:ind w:firstLine="580"/>
        <w:rPr>
          <w:b/>
          <w:b/>
          <w:color w:val="000000"/>
          <w:spacing w:val="62"/>
          <w:sz w:val="28"/>
          <w:szCs w:val="28"/>
          <w:lang w:val="en-US"/>
        </w:rPr>
      </w:pPr>
      <w:r>
        <w:rPr>
          <w:b/>
          <w:color w:val="000000"/>
          <w:spacing w:val="62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5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Утвердить прилагаемые Правила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туденецкого сельского поселения Шумячского райо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туденец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Шумяч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И.В. Кулешова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/>
        <w:autoSpaceDE w:val="true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туденецкого  сельского  поселения  Шумячского района Смолен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05.09.2016г.  № 8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нормативных затрат на обеспечение функций  Администрации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туденецкого сельского поселения Шумячского района  </w:t>
      </w:r>
      <w:r>
        <w:rPr>
          <w:rFonts w:cs="Times New Roman" w:ascii="Times New Roman" w:hAnsi="Times New Roman"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нормативных затрат на обеспечение функц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дминистрац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туденецкого сельского поселения Шумяч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, в части закупок товаров, работ, услуг для муниципальных  нужд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туденецкого сельского поселения Шумячского райо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(далее – нормативные затрат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ок товаров, работ, услуг для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туденецкого сельского поселения Шумячского райо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соответствующего   при формировании плана закупок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ение нормативных затрат осуществляется Администрацией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туденецкого сельского поселения Шумячского района Смоленской  области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Методикой определения нормативных затрат на обеспечение функц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туденецкого сельского поселения Шумя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(далее также – Методика) согласно приложению № 1 к настоящим Правилам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ормативные затраты, порядок определения которых не установле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пределяются в порядке, устанавливаемом Администрацией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туденецкого сельского поселения Шумяч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ий объем затрат, связанных с закупкой товаров, работ, услуг, рассчитанный на основе нормативных затрат, не может превышать объем доведенных 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туденецкого сельского поселения Шумячского района </w:t>
      </w:r>
      <w:r>
        <w:rPr>
          <w:rFonts w:cs="Times New Roman" w:ascii="Times New Roman" w:hAnsi="Times New Roman"/>
          <w:sz w:val="28"/>
          <w:szCs w:val="28"/>
        </w:rPr>
        <w:t>Смоленской области как получателя бюджетных средств лимитов бюджетных обязательств на закупку товаров, работ, услуг в рамках исполнения местного  бюдж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определении нормативных затрат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туденецкого сельского поселения Шумячского района </w:t>
      </w:r>
      <w:r>
        <w:rPr>
          <w:rFonts w:cs="Times New Roman" w:ascii="Times New Roman" w:hAnsi="Times New Roman"/>
          <w:sz w:val="28"/>
          <w:szCs w:val="28"/>
        </w:rPr>
        <w:t>Смоленской области 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пункта 5 настоящих Прави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туденецкого сельского поселения Шумячского района </w:t>
      </w:r>
      <w:r>
        <w:rPr>
          <w:rFonts w:cs="Times New Roman" w:ascii="Times New Roman" w:hAnsi="Times New Roman"/>
          <w:sz w:val="28"/>
          <w:szCs w:val="28"/>
        </w:rPr>
        <w:t>Смоленской области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) должностных обязанностей их работников) норматив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цены услуг подвижной связи с учетом </w:t>
      </w:r>
      <w:hyperlink w:anchor="Par8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 утвержденных  распоряжением  Администрации Студенецкого  сельского  поселения Шумячского  района  Смоленской 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личества и цены средств подвижной связи с учетом </w:t>
      </w:r>
      <w:hyperlink w:anchor="Par8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согласно  приложения  №2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количества и цены транспортных средств с учетом </w:t>
      </w:r>
      <w:hyperlink w:anchor="Par9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 согласно  приложения  №3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иных товаров и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туденецкого сельского поселения Шумяч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ци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туденецкого сельского поселения Шумя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Смоленской област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ормативные затраты подлежат размещению в единой информацион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75"/>
      <w:bookmarkStart w:id="2" w:name="Par75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6366" w:hanging="70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65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нормативных затрат на обеспечение функц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туденецкого сельского поселения Шумячского района </w:t>
      </w: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ind w:left="5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" w:name="Par85"/>
      <w:bookmarkEnd w:id="3"/>
      <w:r>
        <w:rPr>
          <w:rFonts w:cs="Times New Roman" w:ascii="Times New Roman" w:hAnsi="Times New Roman"/>
          <w:bCs/>
          <w:sz w:val="28"/>
          <w:szCs w:val="28"/>
        </w:rPr>
        <w:t>МЕТОДИ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туденец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92"/>
      <w:bookmarkEnd w:id="4"/>
      <w:r>
        <w:rPr>
          <w:rFonts w:cs="Times New Roman" w:ascii="Times New Roman" w:hAnsi="Times New Roman"/>
          <w:sz w:val="28"/>
          <w:szCs w:val="28"/>
        </w:rPr>
        <w:t>1. Затраты на информационно-коммуникационные техноло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5" w:name="Par94"/>
      <w:bookmarkEnd w:id="5"/>
      <w:r>
        <w:rPr>
          <w:rFonts w:cs="Times New Roman" w:ascii="Times New Roman" w:hAnsi="Times New Roman"/>
          <w:sz w:val="28"/>
          <w:szCs w:val="28"/>
        </w:rPr>
        <w:t>1.1. Затраты на услуги связ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Нормативные затраты на абонентскую плат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Нормативные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15485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4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4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Нормативные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4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6900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4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 в соответствии с нормативом, утвержденным Администрацией  Студенецкого сельского поселения Шумячского района Смоленской области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нормативных затрат на обеспечение функций  Администрации Студенецкого сельского поселения Шумячского района Смоленской области (далее – нормативы  органов местного самоуправл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4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ежемесячная цена услуги подвижной связи в расчете на 1 номер сотовой абонентской станции по i-й должности в соответствии с нормативам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41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Нормативные затраты на сеть «Интернет» и услуги интернет-провайдеров 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41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41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Нормативные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492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6" w:name="Par174"/>
      <w:bookmarkEnd w:id="6"/>
      <w:r>
        <w:rPr>
          <w:rFonts w:cs="Times New Roman" w:ascii="Times New Roman" w:hAnsi="Times New Roman"/>
          <w:sz w:val="28"/>
          <w:szCs w:val="28"/>
        </w:rPr>
        <w:t>1.2. Затраты на содержание имуще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При определении нормативных затрат на техническое обслуживание и регламентно-профилактический ремонт, указанных в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1.2.2 – 1.2.7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7" w:name="Par177"/>
      <w:bookmarkEnd w:id="7"/>
      <w:r>
        <w:rPr>
          <w:rFonts w:cs="Times New Roman" w:ascii="Times New Roman" w:hAnsi="Times New Roman"/>
          <w:sz w:val="28"/>
          <w:szCs w:val="28"/>
        </w:rPr>
        <w:t>1.2.2. Нормативные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8295" cy="5029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9" t="-136" r="-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вт предел =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п </w:t>
      </w:r>
      <w:r>
        <w:rPr>
          <w:rFonts w:cs="Times New Roman" w:ascii="Times New Roman" w:hAnsi="Times New Roman"/>
          <w:sz w:val="28"/>
          <w:szCs w:val="28"/>
        </w:rPr>
        <w:t xml:space="preserve"> × 1,1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41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расчетная численность основных работников, определяемая в соответствии с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17 - 18 общих требований к определению нормативных затрат на обеспечение функций государственных органов и подведомственных указанным органам казенных учреждений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41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41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41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41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41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41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41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41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41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41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8" w:name="Par216"/>
      <w:bookmarkEnd w:id="8"/>
      <w:r>
        <w:rPr>
          <w:rFonts w:cs="Times New Roman" w:ascii="Times New Roman" w:hAnsi="Times New Roman"/>
          <w:sz w:val="28"/>
          <w:szCs w:val="28"/>
        </w:rPr>
        <w:t>1.2.7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431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7980" cy="241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принтеров, многофункциональных устройств и копировальных аппаратов (оргтехники) в соответствии с нормативами 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9" w:name="Par224"/>
      <w:bookmarkEnd w:id="9"/>
      <w:r>
        <w:rPr>
          <w:rFonts w:cs="Times New Roman" w:ascii="Times New Roman" w:hAnsi="Times New Roman"/>
          <w:sz w:val="28"/>
          <w:szCs w:val="28"/>
        </w:rPr>
        <w:t>1.3. Затраты на приобретение прочих работ и услуг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имуще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41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2241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41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ормативные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41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431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41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Нормативные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6865" cy="444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Нормативные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2241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040" cy="2241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155" cy="2241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Нормативные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040" cy="2241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0" cy="444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41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41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ведения проверки 1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Нормативные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155" cy="2241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9365" cy="431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41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Нормативные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241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635" cy="4318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155" cy="2241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монтажа (установки), дооборудования и наладки 1 единицы i-го оборудования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279"/>
      <w:bookmarkStart w:id="11" w:name="Par279"/>
      <w:bookmarkEnd w:id="11"/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траты на приобретение основных средст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Нормативные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0" cy="4318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41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в соответствии с нормативами 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41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рабочих станций по i-й должност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иобретения 1 рабочей станции по i-й должности в соответствии с нормативами 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Нормативные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155" cy="2241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0" cy="4318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385" cy="241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080" cy="241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ind w:firstLine="709"/>
        <w:jc w:val="both"/>
        <w:rPr/>
      </w:pPr>
      <w:bookmarkStart w:id="12" w:name="Par302"/>
      <w:bookmarkEnd w:id="12"/>
      <w:r>
        <w:rPr>
          <w:rFonts w:cs="Times New Roman" w:ascii="Times New Roman" w:hAnsi="Times New Roman"/>
          <w:sz w:val="28"/>
          <w:szCs w:val="28"/>
        </w:rPr>
        <w:t>1.4.3. Нормативные 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5600" cy="431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545" cy="241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средств подвижной связи по i-й должности в соответствии с нормативами органов местного самоуправл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оимость 1 средства подвижной связи для i-й должности в соответствии с нормативами  органов местного самоуправления.</w:t>
      </w:r>
    </w:p>
    <w:p>
      <w:pPr>
        <w:pStyle w:val="Normal"/>
        <w:ind w:firstLine="709"/>
        <w:jc w:val="both"/>
        <w:rPr/>
      </w:pPr>
      <w:bookmarkStart w:id="13" w:name="Par309"/>
      <w:bookmarkEnd w:id="13"/>
      <w:r>
        <w:rPr>
          <w:rFonts w:cs="Times New Roman" w:ascii="Times New Roman" w:hAnsi="Times New Roman"/>
          <w:sz w:val="28"/>
          <w:szCs w:val="28"/>
        </w:rPr>
        <w:t>1.4.4. Нормативные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431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41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планшетного компьютера по i-й должности в соответствии с нормативами 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Нормативные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415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700" cy="4318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41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7980" cy="2241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4" w:name="Par323"/>
      <w:bookmarkEnd w:id="14"/>
      <w:r>
        <w:rPr>
          <w:rFonts w:cs="Times New Roman" w:ascii="Times New Roman" w:hAnsi="Times New Roman"/>
          <w:sz w:val="28"/>
          <w:szCs w:val="28"/>
        </w:rPr>
        <w:t>1.5. Затраты на приобретение материальных запасов в сфере информационно-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Нормативные затраты на приобретение монито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41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4318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7980" cy="22415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мониторов для i-й должности в соответствии с нормативами органов местного самоуправ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41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одного монитора для i-й должности в соответствии с нормативами 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Нормативные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41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3330" cy="431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415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системных блоков в соответствии с нормативам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415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одного i-го системного блока в соответствии с нормативами х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Нормативные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41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415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41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Нормативные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155" cy="22415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4318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41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го носителя информации в соответствии с нормативами  органов местного самоуправл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Нормативные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415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2413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155" cy="2413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41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 Нормативные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155" cy="2413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18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расходного материала по i-му типу принтеров, многофункциональных устройств и копировальных аппаратов (оргтехники) в соответствии с нормативами 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7. Нормативные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415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4318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41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8. Нормативные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41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4318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7980" cy="2241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415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единицы i-го материального запас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383"/>
      <w:bookmarkStart w:id="16" w:name="Par383"/>
      <w:bookmarkEnd w:id="16"/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е затрат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Par385"/>
      <w:bookmarkStart w:id="18" w:name="Par385"/>
      <w:bookmarkEnd w:id="18"/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траты на услуги связ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услуги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4080" cy="2571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241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040" cy="22415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ормативные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2415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4318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415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155" cy="22415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i-го почтового от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Нормативные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040" cy="2241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219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" t="-157" r="32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415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листов (пакетов) исходящей информации в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415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9" w:name="Par411"/>
      <w:bookmarkEnd w:id="19"/>
      <w:r>
        <w:rPr>
          <w:rFonts w:cs="Times New Roman" w:ascii="Times New Roman" w:hAnsi="Times New Roman"/>
          <w:sz w:val="28"/>
          <w:szCs w:val="28"/>
        </w:rPr>
        <w:t>2.2. Затраты на транспортные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Нормативные 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54200" cy="4318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норматива количества транспортных средств, утвержденных 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3700" cy="4318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езда к месту нахождения учебного заведения по i-му напра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Par444"/>
      <w:bookmarkStart w:id="21" w:name="Par444"/>
      <w:bookmarkEnd w:id="21"/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траты на оплату расходов по договор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ым со сторонними организаци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8400" cy="2413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41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по найму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Нормативные затраты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4700" cy="4318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645" cy="2413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командированных работников по i-му направлению команд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545" cy="2413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Нормативные затраты по найму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415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0900" cy="4318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415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командированных работников по i-му направлению команд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7980" cy="22415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найма жилого помещения в сутки по i-му направлению команд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400" cy="22415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22" w:name="Par472"/>
      <w:bookmarkEnd w:id="22"/>
      <w:r>
        <w:rPr>
          <w:rFonts w:cs="Times New Roman" w:ascii="Times New Roman" w:hAnsi="Times New Roman"/>
          <w:sz w:val="28"/>
          <w:szCs w:val="28"/>
        </w:rPr>
        <w:t>2.4. Затраты на коммунальные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415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0" cy="22415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040" cy="22415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040" cy="22415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415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теплоснабж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415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Нормативные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040" cy="22415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4318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415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415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Нормативные затраты на электр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040" cy="22415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4318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415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Нормативные затраты на тепл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415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9500" cy="22415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415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155" cy="22415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Нормативные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415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6100" cy="22415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415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415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415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155" cy="2241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улируемый тариф на водоотве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Par534"/>
      <w:bookmarkStart w:id="24" w:name="Par534"/>
      <w:bookmarkEnd w:id="24"/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25" w:name="Par562"/>
      <w:bookmarkEnd w:id="25"/>
      <w:r>
        <w:rPr>
          <w:rFonts w:cs="Times New Roman" w:ascii="Times New Roman" w:hAnsi="Times New Roman"/>
          <w:sz w:val="28"/>
          <w:szCs w:val="28"/>
        </w:rPr>
        <w:t>2.5. Затраты на содержание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Нормативные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41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сп  = Зос + Зтр + Зэз + Зтбо + Зл + За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41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040" cy="2241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содержание прилегающе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вывоз твердых бытовых от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 – нормативные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41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Нормативные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415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3330" cy="4318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415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415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обслуживания 1 i-го устройства.</w:t>
      </w:r>
    </w:p>
    <w:p>
      <w:pPr>
        <w:pStyle w:val="Normal"/>
        <w:ind w:firstLine="567"/>
        <w:jc w:val="both"/>
        <w:rPr/>
      </w:pPr>
      <w:bookmarkStart w:id="26" w:name="Par598"/>
      <w:bookmarkEnd w:id="26"/>
      <w:r>
        <w:rPr>
          <w:rFonts w:cs="Times New Roman" w:ascii="Times New Roman" w:hAnsi="Times New Roman"/>
          <w:sz w:val="28"/>
          <w:szCs w:val="28"/>
        </w:rPr>
        <w:t>2.5.3. Нормативные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реже 1 раза в 3 года с учетом требований </w:t>
      </w:r>
      <w:hyperlink r:id="rId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88 № 312,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5230" cy="4318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ощадь i-го помеще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кущего ремонта 1 кв. метра площади i-го з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Нормативные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040" cy="22415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5600" cy="4318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415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41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содержания i-й прилегающей территории в месяц в расчете на 1 кв. метр площад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415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27" w:name="Par613"/>
      <w:bookmarkEnd w:id="27"/>
      <w:r>
        <w:rPr>
          <w:rFonts w:cs="Times New Roman" w:ascii="Times New Roman" w:hAnsi="Times New Roman"/>
          <w:sz w:val="28"/>
          <w:szCs w:val="28"/>
        </w:rPr>
        <w:t>2.6.7. Нормативные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6170" cy="22415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41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28" w:name="Par649"/>
      <w:bookmarkStart w:id="29" w:name="Par63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6.8. Нормативные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1565" cy="22415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415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415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Нормативные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415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318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415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415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го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1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2. Нормативные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415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0" cy="4445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2413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работы внештатного сотрудника в   g-й долж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30" w:name="Par737"/>
      <w:bookmarkEnd w:id="30"/>
      <w:r>
        <w:rPr>
          <w:rFonts w:cs="Times New Roman" w:ascii="Times New Roman" w:hAnsi="Times New Roman"/>
          <w:sz w:val="28"/>
          <w:szCs w:val="28"/>
        </w:rPr>
        <w:t>2.7. Затраты на приобретение прочих работ и услуг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Нормативные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2415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0" cy="2413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2415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спецжурн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2415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7765" cy="4318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80" cy="2413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i-го спецжурн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ормативные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415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0" cy="4445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545" cy="2413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работы внештатного сотрудника в          j-й долж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413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Нормативные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4318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415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415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рабочих дней в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Нормативные затраты на аттестацию специальных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415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41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415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ведения аттестации 1 i-го специального пом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Нормативные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415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23050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415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415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ведения диспансеризации в расчете на 1 работ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. Нормативные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415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265" cy="44894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7980" cy="2413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7. Нормативные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415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3400" cy="4318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415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415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400" cy="22415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415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415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415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415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страховых тарифов в зависимости от наличия нарушений, предусмотренных </w:t>
      </w:r>
      <w:hyperlink r:id="rId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траты на приобретение основ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0165" cy="2413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155" cy="22415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415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415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31" w:name="Par840"/>
      <w:bookmarkEnd w:id="31"/>
      <w:r>
        <w:rPr>
          <w:rFonts w:cs="Times New Roman" w:ascii="Times New Roman" w:hAnsi="Times New Roman"/>
          <w:sz w:val="28"/>
          <w:szCs w:val="28"/>
        </w:rPr>
        <w:t>2.8.1. Нормативные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155" cy="22415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5875" cy="43243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415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транспортных средств в соответствии с нормативами 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415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иобретения i-го транспортного средства в соответствии с нормативами органов местного самоуправления.</w:t>
      </w:r>
    </w:p>
    <w:p>
      <w:pPr>
        <w:pStyle w:val="Normal"/>
        <w:ind w:firstLine="709"/>
        <w:jc w:val="both"/>
        <w:rPr/>
      </w:pPr>
      <w:bookmarkStart w:id="32" w:name="Par847"/>
      <w:bookmarkEnd w:id="32"/>
      <w:r>
        <w:rPr>
          <w:rFonts w:cs="Times New Roman" w:ascii="Times New Roman" w:hAnsi="Times New Roman"/>
          <w:sz w:val="28"/>
          <w:szCs w:val="28"/>
        </w:rPr>
        <w:t>2.8.2. Нормативные 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415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4318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415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415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i-го предмета мебели в соответствии с нормативами 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Нормативные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415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7765" cy="4318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415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155" cy="22415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-й системы кондиционирования в соответствии с нормативам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33" w:name="Par862"/>
      <w:bookmarkEnd w:id="33"/>
      <w:r>
        <w:rPr>
          <w:rFonts w:cs="Times New Roman" w:ascii="Times New Roman" w:hAnsi="Times New Roman"/>
          <w:sz w:val="28"/>
          <w:szCs w:val="28"/>
        </w:rPr>
        <w:t>2.9. Затраты на приобретение материальных запасов, не отнесенны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2413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415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415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155" cy="22415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415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415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Нормативные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415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0" cy="45212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415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155" cy="22415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бланка по i-му тираж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единицы прочей продукции, изготовляемой типографией, по j-му тираж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Нормативные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415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0" cy="4318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415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го предмета канцелярских принадлежностей в соответствии с нормативами 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415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>7 – 18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7980" cy="22415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Нормативные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155" cy="22415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2700" cy="4318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415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415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Нормативные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7700" cy="4318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415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орма расхода топлива на 100 километров пробега i-го транспортного средства согласно </w:t>
      </w:r>
      <w:hyperlink r:id="rId3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415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415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Нормативные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6. Нормативные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415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3100" cy="4318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7980" cy="22415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415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415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>7 - 18общих требований к определению нормативных затр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4" w:name="Par919"/>
      <w:bookmarkEnd w:id="34"/>
      <w:r>
        <w:rPr>
          <w:rFonts w:cs="Times New Roman" w:ascii="Times New Roman" w:hAnsi="Times New Roman"/>
          <w:sz w:val="28"/>
          <w:szCs w:val="28"/>
        </w:rPr>
        <w:t>3. Затраты на капитальный ремонт муниципальн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разработку проектной документации определяются в соответствии со </w:t>
      </w:r>
      <w:hyperlink r:id="rId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5" w:name="Par926"/>
      <w:bookmarkEnd w:id="35"/>
      <w:r>
        <w:rPr>
          <w:rFonts w:cs="Times New Roman" w:ascii="Times New Roman" w:hAnsi="Times New Roman"/>
          <w:sz w:val="28"/>
          <w:szCs w:val="28"/>
        </w:rPr>
        <w:t>4. Затраты на финансовое обеспеч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муниципальной собственности или приобретение объектов недвижимого имущества в муниципальную собственность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объектов недвижимого имущества в муниципальную собственность определяются в соответствии со </w:t>
      </w:r>
      <w:hyperlink r:id="rId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6" w:name="Par934"/>
      <w:bookmarkEnd w:id="36"/>
      <w:r>
        <w:rPr>
          <w:rFonts w:cs="Times New Roman" w:ascii="Times New Roman" w:hAnsi="Times New Roman"/>
          <w:sz w:val="28"/>
          <w:szCs w:val="28"/>
        </w:rPr>
        <w:t>5. Затраты на дополнительное профессиональное образование рабо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415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065" cy="4318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415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415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3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4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204" w:firstLine="142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нормативных затрат на обеспечение функций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Студенецкого сельского поселения Шумя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функций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ецкого сельского поселения Шумя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няемые при расчете нормативных затрат на приобретение средст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ижной связи и расходов на услуги подвижной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977"/>
        <w:gridCol w:w="2551"/>
        <w:gridCol w:w="5111"/>
      </w:tblGrid>
      <w:tr>
        <w:trPr>
          <w:tblHeader w:val="true"/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ств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средств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слуги связ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34"/>
        <w:gridCol w:w="2977"/>
        <w:gridCol w:w="2551"/>
        <w:gridCol w:w="5115"/>
      </w:tblGrid>
      <w:tr>
        <w:trPr>
          <w:tblHeader w:val="true"/>
          <w:trHeight w:val="3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1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ецкого сельского поселения Шумя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молен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связ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единицы в расчете на лицо, замещающее муниципальную должность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0 тыс. рублей включительно за 1 единицу в расчете на лицо, замещающее муниципальную долж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ые расходы не более 1,25 тыс. рублей включительно в расчете на лицо, замещающее муниципальную должность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должностей приводятся в соответствии с областным законом « 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204" w:firstLine="142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204" w:firstLine="142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106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нормативных затрат на обеспечение функций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Студенецкого сельского поселения Шумя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numPr>
          <w:ilvl w:val="0"/>
          <w:numId w:val="0"/>
        </w:numPr>
        <w:ind w:left="1062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функций Администрации Студенецкого  сельского  поселения  Шумячского  района  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няемые при расчете нормативных затрат на приобретение служебного легкового автотранспорта</w:t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4679"/>
        <w:gridCol w:w="6379"/>
      </w:tblGrid>
      <w:tr>
        <w:trPr>
          <w:trHeight w:val="917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</w:t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</w:tr>
    </w:tbl>
    <w:p>
      <w:pPr>
        <w:pStyle w:val="Normal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4679"/>
        <w:gridCol w:w="6379"/>
      </w:tblGrid>
      <w:tr>
        <w:trPr>
          <w:tblHeader w:val="true"/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туденецкого  сельского  поселения  Шумячского  района  Смоленской  област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единицы в расчете на лицо, замещающее муниципальную долж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,0 млн. рублей и не более 150 лошадиных си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4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-2"/>
      <w:sz w:val="26"/>
      <w:szCs w:val="2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КС) Знак"/>
    <w:qFormat/>
    <w:rPr>
      <w:sz w:val="24"/>
      <w:szCs w:val="24"/>
      <w:lang w:bidi="ar-SA"/>
    </w:rPr>
  </w:style>
  <w:style w:type="character" w:styleId="Style21">
    <w:name w:val="Таблицы (моноширинный) Знак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before="2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19" w:before="840" w:after="0"/>
      <w:jc w:val="both"/>
    </w:pPr>
    <w:rPr>
      <w:rFonts w:ascii="Times New Roman" w:hAnsi="Times New Roman" w:cs="Times New Roman"/>
      <w:spacing w:val="-2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1 (КС)"/>
    <w:qFormat/>
    <w:pPr>
      <w:pageBreakBefore/>
      <w:widowControl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3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23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 (КС)"/>
    <w:qFormat/>
    <w:pPr>
      <w:keepNext w:val="true"/>
      <w:widowControl/>
      <w:numPr>
        <w:ilvl w:val="0"/>
        <w:numId w:val="3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 (КС)"/>
    <w:qFormat/>
    <w:pPr>
      <w:keepNext w:val="true"/>
      <w:widowControl/>
      <w:numPr>
        <w:ilvl w:val="0"/>
        <w:numId w:val="3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3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cs="Times New Roman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860D0FF93A9660AA3B4A280659F83DE2C583C1AB008ADFCF6C0E2D74DF1C86C3176F6DBF3D4D9Df5g5I" TargetMode="External"/><Relationship Id="rId3" Type="http://schemas.openxmlformats.org/officeDocument/2006/relationships/hyperlink" Target="consultantplus://offline/ref=F73B662FC332A43CD471AF41B82894AEFD8E169F89C06DEBA4DB535A19E4C2BB79A0D25B38CA98F4E4E118c3lBN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hyperlink" Target="consultantplus://offline/ref=76A4EB5FB7D15C02681BDD7605EB5E34D011A7AA7724738A2814108D06AC970FD66171F02145397712o0I" TargetMode="External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0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0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5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26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0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1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59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0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0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hyperlink" Target="consultantplus://offline/ref=76A4EB5FB7D15C02681BDD7605EB5E34D912A8A170272E80204D1C8F01A3C818D1287DF121453917oBI" TargetMode="External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0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hyperlink" Target="consultantplus://offline/ref=76A4EB5FB7D15C02681BDD7605EB5E34D011A7A1732E738A2814108D061AoCI" TargetMode="External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hyperlink" Target="consultantplus://offline/ref=76A4EB5FB7D15C02681BDD7605EB5E34D011A8A0712D738A2814108D06AC970FD66171F02145387712o0I" TargetMode="External"/><Relationship Id="rId284" Type="http://schemas.openxmlformats.org/officeDocument/2006/relationships/image" Target="media/image267.wmf"/><Relationship Id="rId285" Type="http://schemas.openxmlformats.org/officeDocument/2006/relationships/image" Target="media/image268.wmf"/><Relationship Id="rId286" Type="http://schemas.openxmlformats.org/officeDocument/2006/relationships/image" Target="media/image269.wmf"/><Relationship Id="rId287" Type="http://schemas.openxmlformats.org/officeDocument/2006/relationships/image" Target="media/image270.wmf"/><Relationship Id="rId288" Type="http://schemas.openxmlformats.org/officeDocument/2006/relationships/image" Target="media/image271.wmf"/><Relationship Id="rId289" Type="http://schemas.openxmlformats.org/officeDocument/2006/relationships/image" Target="media/image272.wmf"/><Relationship Id="rId290" Type="http://schemas.openxmlformats.org/officeDocument/2006/relationships/image" Target="media/image270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wmf"/><Relationship Id="rId301" Type="http://schemas.openxmlformats.org/officeDocument/2006/relationships/image" Target="media/image283.wmf"/><Relationship Id="rId302" Type="http://schemas.openxmlformats.org/officeDocument/2006/relationships/image" Target="media/image284.wmf"/><Relationship Id="rId303" Type="http://schemas.openxmlformats.org/officeDocument/2006/relationships/image" Target="media/image285.wmf"/><Relationship Id="rId304" Type="http://schemas.openxmlformats.org/officeDocument/2006/relationships/image" Target="media/image286.wmf"/><Relationship Id="rId305" Type="http://schemas.openxmlformats.org/officeDocument/2006/relationships/image" Target="media/image287.wmf"/><Relationship Id="rId306" Type="http://schemas.openxmlformats.org/officeDocument/2006/relationships/image" Target="media/image288.wmf"/><Relationship Id="rId307" Type="http://schemas.openxmlformats.org/officeDocument/2006/relationships/image" Target="media/image289.wmf"/><Relationship Id="rId308" Type="http://schemas.openxmlformats.org/officeDocument/2006/relationships/image" Target="media/image290.wmf"/><Relationship Id="rId309" Type="http://schemas.openxmlformats.org/officeDocument/2006/relationships/image" Target="media/image291.wmf"/><Relationship Id="rId310" Type="http://schemas.openxmlformats.org/officeDocument/2006/relationships/image" Target="media/image286.wmf"/><Relationship Id="rId311" Type="http://schemas.openxmlformats.org/officeDocument/2006/relationships/image" Target="media/image292.wmf"/><Relationship Id="rId312" Type="http://schemas.openxmlformats.org/officeDocument/2006/relationships/image" Target="media/image293.wmf"/><Relationship Id="rId313" Type="http://schemas.openxmlformats.org/officeDocument/2006/relationships/image" Target="media/image294.wmf"/><Relationship Id="rId314" Type="http://schemas.openxmlformats.org/officeDocument/2006/relationships/image" Target="media/image295.wmf"/><Relationship Id="rId315" Type="http://schemas.openxmlformats.org/officeDocument/2006/relationships/image" Target="media/image296.wmf"/><Relationship Id="rId316" Type="http://schemas.openxmlformats.org/officeDocument/2006/relationships/image" Target="media/image297.wmf"/><Relationship Id="rId317" Type="http://schemas.openxmlformats.org/officeDocument/2006/relationships/image" Target="media/image298.wmf"/><Relationship Id="rId318" Type="http://schemas.openxmlformats.org/officeDocument/2006/relationships/image" Target="media/image299.wmf"/><Relationship Id="rId319" Type="http://schemas.openxmlformats.org/officeDocument/2006/relationships/image" Target="media/image300.wmf"/><Relationship Id="rId320" Type="http://schemas.openxmlformats.org/officeDocument/2006/relationships/hyperlink" Target="consultantplus://offline/ref=DC3B5C5A082B68DB4717591738E9CC07CEFBDF8BC36207A95449CF47229B6D57D5B255073D11E31121oBI" TargetMode="External"/><Relationship Id="rId321" Type="http://schemas.openxmlformats.org/officeDocument/2006/relationships/image" Target="media/image301.wmf"/><Relationship Id="rId322" Type="http://schemas.openxmlformats.org/officeDocument/2006/relationships/image" Target="media/image302.wmf"/><Relationship Id="rId323" Type="http://schemas.openxmlformats.org/officeDocument/2006/relationships/image" Target="media/image303.wmf"/><Relationship Id="rId324" Type="http://schemas.openxmlformats.org/officeDocument/2006/relationships/image" Target="media/image304.wmf"/><Relationship Id="rId325" Type="http://schemas.openxmlformats.org/officeDocument/2006/relationships/image" Target="media/image305.wmf"/><Relationship Id="rId326" Type="http://schemas.openxmlformats.org/officeDocument/2006/relationships/image" Target="media/image306.wmf"/><Relationship Id="rId327" Type="http://schemas.openxmlformats.org/officeDocument/2006/relationships/image" Target="media/image307.wmf"/><Relationship Id="rId328" Type="http://schemas.openxmlformats.org/officeDocument/2006/relationships/image" Target="media/image308.wmf"/><Relationship Id="rId329" Type="http://schemas.openxmlformats.org/officeDocument/2006/relationships/hyperlink" Target="consultantplus://offline/ref=DC3B5C5A082B68DB4717591738E9CC07CEFBD582C76C07A95449CF47229B6D57D5B255073D11E21921o4I" TargetMode="External"/><Relationship Id="rId330" Type="http://schemas.openxmlformats.org/officeDocument/2006/relationships/image" Target="media/image309.wmf"/><Relationship Id="rId331" Type="http://schemas.openxmlformats.org/officeDocument/2006/relationships/image" Target="media/image310.wmf"/><Relationship Id="rId332" Type="http://schemas.openxmlformats.org/officeDocument/2006/relationships/image" Target="media/image311.wmf"/><Relationship Id="rId333" Type="http://schemas.openxmlformats.org/officeDocument/2006/relationships/image" Target="media/image312.wmf"/><Relationship Id="rId334" Type="http://schemas.openxmlformats.org/officeDocument/2006/relationships/image" Target="media/image313.wmf"/><Relationship Id="rId335" Type="http://schemas.openxmlformats.org/officeDocument/2006/relationships/image" Target="media/image314.wmf"/><Relationship Id="rId336" Type="http://schemas.openxmlformats.org/officeDocument/2006/relationships/image" Target="media/image315.wmf"/><Relationship Id="rId337" Type="http://schemas.openxmlformats.org/officeDocument/2006/relationships/hyperlink" Target="consultantplus://offline/ref=DC3B5C5A082B68DB4717591738E9CC07CEFBDF8BC36207A95449CF47229B6D57D5B255073D11E31121oBI" TargetMode="External"/><Relationship Id="rId338" Type="http://schemas.openxmlformats.org/officeDocument/2006/relationships/hyperlink" Target="consultantplus://offline/ref=DC3B5C5A082B68DB4717591738E9CC07CEFBD38AC16807A95449CF47229B6D57D5B255073D11E01821o4I" TargetMode="External"/><Relationship Id="rId339" Type="http://schemas.openxmlformats.org/officeDocument/2006/relationships/hyperlink" Target="consultantplus://offline/ref=DC3B5C5A082B68DB4717591738E9CC07CEFBD38AC16807A95449CF47229B6D57D5B255073D11E01821o4I" TargetMode="External"/><Relationship Id="rId340" Type="http://schemas.openxmlformats.org/officeDocument/2006/relationships/hyperlink" Target="consultantplus://offline/ref=DC3B5C5A082B68DB4717591738E9CC07CEFBD38AC16807A95449CF47229B6D57D5B255073D11E01821o4I" TargetMode="External"/><Relationship Id="rId341" Type="http://schemas.openxmlformats.org/officeDocument/2006/relationships/image" Target="media/image316.wmf"/><Relationship Id="rId342" Type="http://schemas.openxmlformats.org/officeDocument/2006/relationships/image" Target="media/image317.wmf"/><Relationship Id="rId343" Type="http://schemas.openxmlformats.org/officeDocument/2006/relationships/image" Target="media/image318.wmf"/><Relationship Id="rId344" Type="http://schemas.openxmlformats.org/officeDocument/2006/relationships/image" Target="media/image319.wmf"/><Relationship Id="rId345" Type="http://schemas.openxmlformats.org/officeDocument/2006/relationships/hyperlink" Target="consultantplus://offline/ref=DC3B5C5A082B68DB4717591738E9CC07CEFBD38AC16807A95449CF47229B6D57D5B255073D11E01821o4I" TargetMode="External"/><Relationship Id="rId346" Type="http://schemas.openxmlformats.org/officeDocument/2006/relationships/footer" Target="footer1.xml"/><Relationship Id="rId347" Type="http://schemas.openxmlformats.org/officeDocument/2006/relationships/footer" Target="footer2.xml"/><Relationship Id="rId348" Type="http://schemas.openxmlformats.org/officeDocument/2006/relationships/numbering" Target="numbering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2:00Z</dcterms:created>
  <dc:creator>отдел  по  образованию</dc:creator>
  <dc:description/>
  <cp:keywords/>
  <dc:language>en-US</dc:language>
  <cp:lastModifiedBy>STYDENEC</cp:lastModifiedBy>
  <cp:lastPrinted>2016-09-08T14:40:00Z</cp:lastPrinted>
  <dcterms:modified xsi:type="dcterms:W3CDTF">2016-09-08T11:41:00Z</dcterms:modified>
  <cp:revision>14</cp:revision>
  <dc:subject/>
  <dc:title>                                                            </dc:title>
</cp:coreProperties>
</file>