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/>
      </w:pP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ШУМЯЧСКОГО РАЙОНА  СМОЛЕНСКОЙ ОБЛАСТИ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sz w:val="28"/>
          <w:szCs w:val="28"/>
        </w:rPr>
        <w:t>от  09 августа 2016года                      №74</w:t>
      </w:r>
    </w:p>
    <w:p>
      <w:pPr>
        <w:pStyle w:val="ConsPlusTitle"/>
        <w:ind w:right="439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оложения  о   комиссии при Администрации Студенецкого сельского    поселения    Шумячского района Смоленской области по бюджетным проектировкам на очередной финансовый год </w:t>
      </w:r>
    </w:p>
    <w:p>
      <w:pPr>
        <w:pStyle w:val="ConsPlusTitle"/>
        <w:ind w:right="538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взаимодействия органов власти Студенец</w:t>
      </w:r>
      <w:r>
        <w:rPr>
          <w:rFonts w:eastAsia="Calibri"/>
          <w:sz w:val="28"/>
          <w:szCs w:val="28"/>
          <w:lang w:eastAsia="en-US"/>
        </w:rPr>
        <w:t xml:space="preserve">кого сельского поселения Шумячского района Смоленской области </w:t>
      </w:r>
      <w:r>
        <w:rPr>
          <w:sz w:val="28"/>
          <w:szCs w:val="28"/>
        </w:rPr>
        <w:t>по вопросу разработки проекта мест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юджета на очередной финансовый год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Студенецкого сельского поселения Шумячского района Смолен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   комиссию при Администрации </w:t>
      </w:r>
      <w:r>
        <w:rPr>
          <w:rFonts w:eastAsia="Calibri"/>
          <w:sz w:val="28"/>
          <w:szCs w:val="28"/>
          <w:lang w:eastAsia="en-US"/>
        </w:rPr>
        <w:t xml:space="preserve">Студенецкого сельского поселения Шумячского района Смоленской области </w:t>
      </w:r>
      <w:r>
        <w:rPr>
          <w:sz w:val="28"/>
          <w:szCs w:val="28"/>
        </w:rPr>
        <w:t>по бюджетным проектировкам на очередной финансовый год  (далее  - Бюджетная комисс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уденецкого 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Шумячского</w:t>
      </w:r>
      <w:r>
        <w:rPr>
          <w:sz w:val="28"/>
          <w:szCs w:val="28"/>
        </w:rPr>
        <w:t xml:space="preserve"> района Смоленской области                  И.В. Кулеш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Normal"/>
        <w:widowControl/>
        <w:ind w:left="5670"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Normal"/>
        <w:widowControl/>
        <w:ind w:left="5670" w:firstLine="709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енецкого сельского поселения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умячского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й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сти от 09.08.2016 №74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РИ АДМИНИСТРАЦИИ СТУДЕНЕЦКОГО СЕЛЬСКОГО ПОСЕЛЕНИЯ ШУМЯЧСКОГО РАЙОНА СМОЛЕНСКОЙ ОБЛАСТИ</w:t>
      </w:r>
      <w:r>
        <w:rPr>
          <w:b w:val="false"/>
        </w:rPr>
        <w:t xml:space="preserve">  </w:t>
      </w:r>
      <w:r>
        <w:rPr>
          <w:sz w:val="28"/>
          <w:szCs w:val="28"/>
        </w:rPr>
        <w:t>ПО БЮДЖЕТНЫМ ПРОЕКТИРОВКАМ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ГОД 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Бюджетная комиссия является координационным органом, образуемым Администрацией  </w:t>
      </w:r>
      <w:r>
        <w:rPr>
          <w:rFonts w:eastAsia="Calibri"/>
          <w:b w:val="false"/>
          <w:sz w:val="28"/>
          <w:szCs w:val="28"/>
          <w:lang w:eastAsia="en-US"/>
        </w:rPr>
        <w:t>Студенецкого сельского поселения Шумячского района Смоленской области</w:t>
      </w:r>
      <w:r>
        <w:rPr>
          <w:b w:val="false"/>
          <w:sz w:val="28"/>
          <w:szCs w:val="28"/>
        </w:rPr>
        <w:t xml:space="preserve">  для обеспечения    согласованных действий </w:t>
      </w:r>
      <w:r>
        <w:rPr>
          <w:rFonts w:eastAsia="Calibri"/>
          <w:b w:val="false"/>
          <w:sz w:val="28"/>
          <w:szCs w:val="28"/>
          <w:lang w:eastAsia="en-US"/>
        </w:rPr>
        <w:t>Студенецкого сельского поселения Шумяч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разработке проекта местного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Студенецкого сельского поселения Шумяч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Бюджетная комиссия в своей деятельности руководствуется </w:t>
      </w:r>
      <w:r>
        <w:rPr>
          <w:color w:val="000000"/>
          <w:sz w:val="28"/>
          <w:szCs w:val="28"/>
        </w:rPr>
        <w:t xml:space="preserve">Конституцией </w:t>
      </w:r>
      <w:r>
        <w:rPr>
          <w:sz w:val="28"/>
          <w:szCs w:val="28"/>
        </w:rPr>
        <w:t xml:space="preserve"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Смоленской области, постановлениями и правовыми актами органов исполнительной власти Смоленской области, постановлениями и распоряжениями  Администрации </w:t>
      </w:r>
      <w:r>
        <w:rPr>
          <w:rFonts w:eastAsia="Calibri"/>
          <w:sz w:val="28"/>
          <w:szCs w:val="28"/>
          <w:lang w:eastAsia="en-US"/>
        </w:rPr>
        <w:t>Студенецкого сельского поселения Шумячского района Смоленской области</w:t>
      </w:r>
      <w:r>
        <w:rPr>
          <w:sz w:val="28"/>
          <w:szCs w:val="28"/>
        </w:rPr>
        <w:t>, а  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Бюджетная комиссия осуществляет свои полномочия во взаимодействии с Советом депутатов </w:t>
      </w:r>
      <w:r>
        <w:rPr>
          <w:rFonts w:eastAsia="Calibri"/>
          <w:sz w:val="28"/>
          <w:szCs w:val="28"/>
          <w:lang w:eastAsia="en-US"/>
        </w:rPr>
        <w:t>Студенецкого сельского поселения Шумячского района Смоленской области</w:t>
      </w:r>
      <w:r>
        <w:rPr>
          <w:sz w:val="28"/>
          <w:szCs w:val="28"/>
        </w:rPr>
        <w:t>, Контрольно-ревизионной комиссией  муниципального  образования  «Шумячский  район»  Смоленской  области,</w:t>
      </w:r>
      <w:r>
        <w:rPr/>
        <w:t xml:space="preserve">   </w:t>
      </w:r>
      <w:r>
        <w:rPr>
          <w:sz w:val="28"/>
          <w:szCs w:val="28"/>
        </w:rPr>
        <w:t>Администрацией  Студенец</w:t>
      </w:r>
      <w:r>
        <w:rPr>
          <w:rFonts w:eastAsia="Calibri"/>
          <w:sz w:val="28"/>
          <w:szCs w:val="28"/>
          <w:lang w:eastAsia="en-US"/>
        </w:rPr>
        <w:t>кого сельского поселения Шумячского района Смоленской области</w:t>
      </w:r>
      <w:r>
        <w:rPr>
          <w:sz w:val="28"/>
          <w:szCs w:val="28"/>
        </w:rPr>
        <w:t>, а также заинтересованными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ой задачей Бюджетной комиссии является рассмотрение вопросов, связанных с разработкой среднесрочного финансового плана, и составлении проекта бюджета Студенецкого сельского поселения Шумячского района Смоленской области  на очередной финансовый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юджетная комиссия для решения возложенной на нее задачи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рассматривает основные показатели прогноза социально-экономического развития муниципального образования и исходные условия для формирования вариантов развития экономики муниципального образования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атривает предварительные объемы бюджетных ассигнований на исполнение действующих и принимаемых обязательств Администрации Студенецкого сельского поселения Шумячского района Смоленской области  в рамках реализации муниципальных программ Администрации Студенецкого сельского поселения Шумячского района Смоленской области, проектов муниципальных программ и непрограммных направлени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прогноз поступлений на очередной финансовый год и на каждый год планового периода в муниципальный бюджет налоговых и неналоговых дох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объемы бюджетных ассигнований на исполнение действующих и принимаемых обязательств в рамках реализации муниципальных 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объемы бюджетных ассигнований на исполнение действующих и принимаемых обязательств по непрограммным направлениям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прогноз по источникам финансирования дефицита муниципаль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добряет прогноз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добряет основные направления бюджетной политики муниципального образования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одобряет основные направления налоговой политики муниципального образ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Бюджетная комиссия для осуществления возложенных на нее задач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тавителей органов местного самоуправления, организаций по вопросам, отнесенным к компетенции Бюджет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территориальных органов, федеральных органов исполнительной власти, расположенных на территории Смоленской области, органов исполнительной власти Смоленской области, органов местного самоуправления, а также организаций необходимые материалы и информацию по вопросам, относящимся к компетенции Бюджет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ализацию предложений и рекомендаций Бюджет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установленном порядке временные рабочие группы для подготовки предложений по вопросам, отнесенным к компетенции Бюджет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комиссия формируется в количестве 5 человек в составе председателя Бюджетной комиссии, заместителя, секретаря и членов Бюджетной комиссии, которые принимают участие в работе этой комиссии на общественных начал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Бюджетной комиссии утверждается распоряжением Администрации Студенецкого сельского поселения Шумячского района Смолен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Бюджетной комиссии оформляются протоколом, который подписывается председательствующим на заседании и секретарем Бюджет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Бюджетной комиссии ведет протокол заседания, оповещает членов Бюджетной комиссии о предстоящем заседа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Заседание Бюджетной комиссии проводится председателем или, по его поручению, заместителем председателя Бюджетной комиссии в соответствии с графиком разработки проекта бюджета  Студенецкого сельского поселения Шумячского района Смоленской области на </w:t>
      </w:r>
      <w:r>
        <w:rPr/>
        <w:t xml:space="preserve"> </w:t>
      </w:r>
      <w:r>
        <w:rPr>
          <w:sz w:val="28"/>
          <w:szCs w:val="28"/>
        </w:rPr>
        <w:t>очередной финансовый год  либо по мере необходим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юджетная комиссия правомочна проводить заседания и принимать решения при наличии не менее двух третей от установленного числа ее членов. Решения Бюджетной комиссии принимаются большинством голосов присутствующих на ее заседании членов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Бюджетной комиссии осуществляет Глава муниципального образования Студенецкого сельского поселения Шумячского района Смолен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5:00Z</dcterms:created>
  <dc:creator>##</dc:creator>
  <dc:description/>
  <cp:keywords/>
  <dc:language>en-US</dc:language>
  <cp:lastModifiedBy>STYDENEC</cp:lastModifiedBy>
  <cp:lastPrinted>2016-08-11T16:43:00Z</cp:lastPrinted>
  <dcterms:modified xsi:type="dcterms:W3CDTF">2016-08-19T06:29:00Z</dcterms:modified>
  <cp:revision>8</cp:revision>
  <dc:subject/>
  <dc:title/>
</cp:coreProperties>
</file>