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СТУДЕНЕЦКОГО СЕЛЬСКОГО ПОСЕЛЕНИЯ  ШУМЯЧСКОГО РАЙОНА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января 2016 года       №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отмене  постано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дминистрация  Студенецкого  сельского  поселения  Шумячского  района  Смоленской  области  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читать  утратившим силу  постановление  Администрации Студенецкого  сельского  поселения  Шумячского  района  Смоленской  области  от  08  июля  2013 года  №36  «Об  утверждении  Порядка  формирования  резерва  управленческих  кадров  Студенецкого  сельского  поселения  Шумячского  района  Смоленской  области»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униципального 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ецкого  сельского  посеел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ячского  района  Смоленской  области                                       И.В. Кулешова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41:00Z</dcterms:created>
  <dc:creator>STYDENEC</dc:creator>
  <dc:description/>
  <cp:keywords/>
  <dc:language>en-US</dc:language>
  <cp:lastModifiedBy>Старовойтов</cp:lastModifiedBy>
  <dcterms:modified xsi:type="dcterms:W3CDTF">2016-02-25T13:41:00Z</dcterms:modified>
  <cp:revision>2</cp:revision>
  <dc:subject/>
  <dc:title/>
</cp:coreProperties>
</file>