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мая  2016 г.                               № 5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Порядка   разрабо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етодики    оценки          эффектив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  муниципальных   програм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го        сельского     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и в целях повышения эффективности реализации муниципальных программ               Администрация </w:t>
      </w: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 Шумячского района Смоленской области 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и методики оценки  эффективности реализации муниципальных программ Студенецкого сельского поселения Шумячского района Смоленской области (далее – Порядок) (приложени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2. Настоящее постановление вступает в силу после дня его опубликования  </w:t>
      </w:r>
      <w:r>
        <w:rPr>
          <w:rFonts w:cs="Times New Roman" w:ascii="Times New Roman" w:hAnsi="Times New Roman"/>
          <w:sz w:val="28"/>
          <w:szCs w:val="28"/>
        </w:rPr>
        <w:t>в  печатном средстве массовой информации  Студенецкого  сельского  поселения  Шумячского  района  Смоленской  области «Информационный вестник Студенец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И.В. Куле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4"/>
        </w:rPr>
        <w:t xml:space="preserve">Приложение  к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ю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туденецкого сельского поселени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Шумячского района Смоленской области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30  мая 2016 года   № </w:t>
      </w:r>
      <w:r>
        <w:rPr>
          <w:rFonts w:cs="Times New Roman" w:ascii="Times New Roman" w:hAnsi="Times New Roman"/>
          <w:sz w:val="24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зработки и методики оценки эффективности реализации муниципальных программ Студенецкого сельского поселения Шумяч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9F9F9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ая Методика оценки эффективности реализации муниципальных программ (далее — Методика) устанавливает порядок оценки эффективности муниципальных программ Студенецкого сельского поселения Шумячского района Смоленской области (далее — программа), необходимость внесения в них изменений и дополн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ценки эффективности</w:t>
      </w:r>
    </w:p>
    <w:p>
      <w:pPr>
        <w:pStyle w:val="Normal"/>
        <w:shd w:fill="F9F9F9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Администрация Студенецкого сельского поселения Шумячского района Смоленской области представляет в Комиссию Студенецкого сельского поселения Шумячского района Смоленской области годовой отчет о реализации Программы для осуществления оценки эффективности ее реал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органами местного самоуправления не позднее чем за один месяц до дня внесения проекта решения о бюджете  на очередной финансовый год в Совет депутатов Студенецкого сельского поселения Шумячского района Смолен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Студенецкого сельского поселения Шумячского района Смоленской области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программ являются следующи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программы системе приоритетов социально-экономического развития Студенецкого сельского поселения Шумячского района Смоленской области (К1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ка в программе задач, условием решения которых является применение программного метода (К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проработки показателей и индикаторов эффективности реализации программы (К3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ровень финансового обеспечения программы и его структурные параметры (К4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управления и контроля за ходом исполнения программы (К5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= К1 + К2 + К3 + К4 + К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интегральных оценок может использоваться следующая качественная шка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8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403"/>
        <w:gridCol w:w="6135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интегрального показателя 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до 50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45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35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5 бал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Методике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ЭФФЕКТИВНОСТИ РЕАЛИЗАЦИИ МУНИЦИПАЛЬНЫХ ПРОГРАММ</w:t>
      </w:r>
    </w:p>
    <w:tbl>
      <w:tblPr>
        <w:tblW w:w="10584" w:type="dxa"/>
        <w:jc w:val="left"/>
        <w:tblInd w:w="-43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419"/>
        <w:gridCol w:w="2126"/>
        <w:gridCol w:w="5528"/>
        <w:gridCol w:w="15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ind w:left="-150" w:right="-15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ind w:left="-150" w:right="-15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крит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рите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tLeast" w:line="360"/>
              <w:ind w:left="-150" w:right="-57" w:firstLine="15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ьная система оценк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10"/>
              <w:ind w:left="-151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блема не отнесена нормативными правовыми актами муниципального образования, но характеризуется показателями,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раммный продукт не соответствует критерию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 эффективности программы отсутствуют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511" w:type="dxa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1:00Z</dcterms:created>
  <dc:creator>Экономист</dc:creator>
  <dc:description/>
  <cp:keywords/>
  <dc:language>en-US</dc:language>
  <cp:lastModifiedBy>STYDENEC</cp:lastModifiedBy>
  <cp:lastPrinted>2016-05-18T14:40:00Z</cp:lastPrinted>
  <dcterms:modified xsi:type="dcterms:W3CDTF">2016-06-06T12:33:00Z</dcterms:modified>
  <cp:revision>3</cp:revision>
  <dc:subject/>
  <dc:title>Об утверждении Порядка разработки</dc:title>
</cp:coreProperties>
</file>