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>
          <w:caps/>
        </w:rPr>
        <w:t xml:space="preserve">                                                                               </w:t>
      </w:r>
      <w:r>
        <w:rPr>
          <w:caps/>
          <w:lang w:val="en-US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29  июля   2016  г.  </w:t>
        <w:tab/>
        <w:tab/>
        <w:tab/>
        <w:tab/>
        <w:tab/>
        <w:tab/>
        <w:tab/>
        <w:tab/>
        <w:tab/>
        <w:t xml:space="preserve">№  18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внесении    изменений  в 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     депутатов      Поня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    поселения   Шумяч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       Смоленской        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бюджете Понятовского 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 Шумячского    район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оленской   области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  2016 го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16 год и плановый период 2017 и 2018 годов», Уставом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Понятовского сельского поселения Шумячского района Смоленской области № 32 от 25.12.2015, «О бюджете Понятовского сельского поселения Шумячского района Смоленской области на 2016 год»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Понятовского сельского поселения Шумячского района Смоленской области на 2016 год: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общий объем доходов  бюджета Понятовского сельского поселения Шумячского района Смоленской области в сумме </w:t>
      </w:r>
      <w:r>
        <w:rPr>
          <w:b/>
          <w:bCs/>
          <w:i/>
          <w:sz w:val="24"/>
          <w:szCs w:val="24"/>
          <w:lang w:eastAsia="ru-RU"/>
        </w:rPr>
        <w:t>4925127,</w:t>
      </w:r>
      <w:r>
        <w:rPr>
          <w:b/>
          <w:i/>
          <w:sz w:val="24"/>
          <w:szCs w:val="24"/>
        </w:rPr>
        <w:t>00</w:t>
      </w:r>
      <w:r>
        <w:rPr>
          <w:sz w:val="24"/>
          <w:szCs w:val="24"/>
        </w:rPr>
        <w:t xml:space="preserve"> рублей, в том числе объем безвозмездных поступлений в сумме </w:t>
      </w:r>
      <w:r>
        <w:rPr>
          <w:b/>
          <w:i/>
          <w:sz w:val="24"/>
          <w:szCs w:val="24"/>
        </w:rPr>
        <w:t>1954500,00</w:t>
      </w:r>
      <w:r>
        <w:rPr>
          <w:sz w:val="24"/>
          <w:szCs w:val="24"/>
        </w:rPr>
        <w:t xml:space="preserve"> рублей, из которых объем получаемых межбюджетных трансфертов </w:t>
      </w:r>
      <w:r>
        <w:rPr>
          <w:b/>
          <w:i/>
          <w:sz w:val="24"/>
          <w:szCs w:val="24"/>
        </w:rPr>
        <w:t>3795792,00</w:t>
      </w:r>
      <w:r>
        <w:rPr>
          <w:sz w:val="24"/>
          <w:szCs w:val="24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 общий объем расходов бюджета Понятовского сельского поселения Шумячского района Смоленской области в сумме </w:t>
      </w:r>
      <w:r>
        <w:rPr>
          <w:b/>
          <w:bCs/>
          <w:i/>
          <w:sz w:val="24"/>
          <w:szCs w:val="24"/>
          <w:lang w:eastAsia="ru-RU"/>
        </w:rPr>
        <w:t>5 554 157</w:t>
      </w:r>
      <w:r>
        <w:rPr>
          <w:bCs/>
          <w:sz w:val="24"/>
          <w:szCs w:val="24"/>
          <w:lang w:eastAsia="ru-RU"/>
        </w:rPr>
        <w:t xml:space="preserve"> рублей</w:t>
      </w:r>
      <w:r>
        <w:rPr>
          <w:b/>
          <w:bCs/>
          <w:i/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</w:rPr>
        <w:t xml:space="preserve"> 92</w:t>
      </w:r>
      <w:r>
        <w:rPr>
          <w:sz w:val="24"/>
          <w:szCs w:val="24"/>
        </w:rPr>
        <w:t> копей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дефицит бюджета Понятовского сельского поселения Шумячского района Смоленской области в сумме </w:t>
      </w:r>
      <w:r>
        <w:rPr>
          <w:b/>
          <w:i/>
          <w:sz w:val="24"/>
          <w:szCs w:val="24"/>
        </w:rPr>
        <w:t>629 030</w:t>
      </w:r>
      <w:r>
        <w:rPr>
          <w:sz w:val="24"/>
          <w:szCs w:val="24"/>
        </w:rPr>
        <w:t>  рублей</w:t>
      </w:r>
      <w:r>
        <w:rPr>
          <w:b/>
          <w:i/>
          <w:sz w:val="24"/>
          <w:szCs w:val="24"/>
        </w:rPr>
        <w:t xml:space="preserve"> 92</w:t>
      </w:r>
      <w:r>
        <w:rPr>
          <w:sz w:val="24"/>
          <w:szCs w:val="24"/>
        </w:rPr>
        <w:t xml:space="preserve"> копейки , что составляет </w:t>
      </w:r>
      <w:r>
        <w:rPr>
          <w:b/>
          <w:i/>
          <w:sz w:val="24"/>
          <w:szCs w:val="24"/>
        </w:rPr>
        <w:t>16,6</w:t>
      </w:r>
      <w:r>
        <w:rPr>
          <w:sz w:val="24"/>
          <w:szCs w:val="24"/>
        </w:rPr>
        <w:t xml:space="preserve"> процентов от общего годового объёма доходов бюджета Понятовского сельского поселения Шумячского района Смоленской области без учёта утверждённого объёма безвозмездных поступл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. 12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бюджетных ассигнований на финансовое обеспечение реализации муниципальных программ в 2016 году в сумме </w:t>
      </w:r>
      <w:r>
        <w:rPr>
          <w:b/>
          <w:i/>
          <w:color w:val="000000"/>
          <w:sz w:val="24"/>
          <w:szCs w:val="24"/>
        </w:rPr>
        <w:t>4 961 17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 </w:t>
      </w:r>
      <w:r>
        <w:rPr>
          <w:b/>
          <w:i/>
          <w:sz w:val="24"/>
          <w:szCs w:val="24"/>
        </w:rPr>
        <w:t>92</w:t>
      </w:r>
      <w:r>
        <w:rPr>
          <w:sz w:val="24"/>
          <w:szCs w:val="24"/>
        </w:rPr>
        <w:t xml:space="preserve"> копейк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ложить приложение № 1 «Источники финансирования дефицита бюджета Понятовского сельского поселения Шумячского района Смоленской области на 2016 год» в новой  редакции  (прилагается). </w:t>
        <w:tab/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ложить приложение № 5 «Прогнозируемые безвозмездные поступления в бюджет Понятовского сельского поселения Шумячского района Смоленской области  на  2016 год» в новой  редакции  (прилагается). </w:t>
        <w:tab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приложение № 6 «</w:t>
      </w:r>
      <w:hyperlink r:id="rId2">
        <w:r>
          <w:rPr>
            <w:rStyle w:val="InternetLink"/>
            <w:bCs/>
            <w:sz w:val="24"/>
            <w:szCs w:val="24"/>
          </w:rPr>
          <w:t>Распределение</w:t>
        </w:r>
      </w:hyperlink>
      <w:r>
        <w:rPr>
          <w:bCs/>
          <w:sz w:val="24"/>
          <w:szCs w:val="24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видов расходов классификации расходов бюджетов</w:t>
      </w:r>
      <w:r>
        <w:rPr>
          <w:sz w:val="24"/>
          <w:szCs w:val="24"/>
        </w:rPr>
        <w:t> на 2016 год» в   новой  редакции  (прилагается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ложить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 на 2016 год» в   новой  редакции  (прилагается)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 xml:space="preserve">Изложить приложение № 8 «Ведомственная </w:t>
      </w:r>
      <w:hyperlink r:id="rId3">
        <w:r>
          <w:rPr>
            <w:rStyle w:val="InternetLink"/>
            <w:sz w:val="24"/>
            <w:szCs w:val="24"/>
          </w:rPr>
          <w:t>структур</w:t>
        </w:r>
      </w:hyperlink>
      <w:r>
        <w:rPr>
          <w:sz w:val="24"/>
          <w:szCs w:val="24"/>
        </w:rPr>
        <w:t xml:space="preserve">а расходов бюджета Понятовского сельского поселения Шумячского района Смоленской области на 2016 год» в   новой  редакции  (прилагается)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>Изложить приложение № 9 «</w:t>
      </w:r>
      <w:r>
        <w:rPr>
          <w:bCs/>
          <w:sz w:val="24"/>
          <w:szCs w:val="24"/>
        </w:rPr>
        <w:t>Распреде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ных ассигнований по муниципальным программам и непрограммным направлениям деятельности</w:t>
      </w:r>
      <w:r>
        <w:rPr>
          <w:sz w:val="24"/>
          <w:szCs w:val="24"/>
        </w:rPr>
        <w:t xml:space="preserve"> на 2016 год» в   новой  редакции  (прилагается)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Настоящее решение вступает в силу со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Н. Б. Бонд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Понятовского сельского поселения Шумячского района Смоленской области от 25 декабря 2015 года № 32 «О бюджете Понятовского сельского поселения Шумячского   района Смоленской области на 2016 год» (в редакции № 2 от 15.02.2016 г., №6 от 30.03.2016г.№13 от 28.04.2016г.№16от08.06.2016г.№18от29.07.16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8"/>
            <w:szCs w:val="28"/>
          </w:rPr>
          <w:t>Источники финансирования</w:t>
        </w:r>
      </w:hyperlink>
      <w:r>
        <w:rPr>
          <w:b/>
          <w:sz w:val="28"/>
          <w:szCs w:val="28"/>
        </w:rPr>
        <w:t xml:space="preserve"> дефицита бюджета Понятовского сельского поселения Шумячского района Смоленской области на 2016 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 030,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 030,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4925127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4925127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4925127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4925127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5554157</w:t>
            </w:r>
            <w:r>
              <w:rPr>
                <w:sz w:val="24"/>
                <w:szCs w:val="24"/>
              </w:rPr>
              <w:t>,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5554157</w:t>
            </w:r>
            <w:r>
              <w:rPr>
                <w:sz w:val="24"/>
                <w:szCs w:val="24"/>
              </w:rPr>
              <w:t>,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5554157</w:t>
            </w:r>
            <w:r>
              <w:rPr>
                <w:sz w:val="24"/>
                <w:szCs w:val="24"/>
              </w:rPr>
              <w:t>,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4157</w:t>
            </w:r>
            <w:r>
              <w:rPr>
                <w:sz w:val="24"/>
                <w:szCs w:val="24"/>
              </w:rPr>
              <w:t>,9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к  решению Совета депутатов Понятовского сельского поселения Шумячского района Смоленской области от 25 декабря 2015 года № 32 «О бюджете Понятовского сельского поселения Шумячского   района Смоленской области на 2016 год» (в ред.№2 от 15.02.2016 г.</w:t>
      </w:r>
      <w:r>
        <w:rPr/>
        <w:t xml:space="preserve"> </w:t>
      </w:r>
      <w:r>
        <w:rPr>
          <w:sz w:val="24"/>
          <w:szCs w:val="24"/>
        </w:rPr>
        <w:t>№6от30.03.2016г..№13от28.04.2016г.№18 от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29.07.16г.)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бюджет Понятовского сельского поселения Шумячского района Смоленской области  на 2016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06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2268"/>
      </w:tblGrid>
      <w:tr>
        <w:trPr>
          <w:trHeight w:val="85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2268"/>
      </w:tblGrid>
      <w:tr>
        <w:trPr>
          <w:tblHeader w:val="true"/>
          <w:trHeight w:val="263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 00000 00 0000 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5 792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0000 00 0000 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3 795 792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2 02 01000 00 0000 1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 200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1001 10 0000 1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 200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2000 00 0000 1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3 692,00</w:t>
            </w:r>
          </w:p>
        </w:tc>
      </w:tr>
      <w:tr>
        <w:trPr>
          <w:trHeight w:val="393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999 10 0000 151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 сельских поселе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1 568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 124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3000 00 0000 1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00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3015 10 0000 1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 6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решению Совета депутатов Понятовского сельского поселения Шумячского района Смоленской области от 25 декабря 2015 года № 32 «О бюджете Понятовского сельского поселения Шумячского района Смоленской области на 2016 год» (в ред. № 2 от 15.02.2016 г., №6 от 30.03.2016г.№ 13 от 28.04.2016г.№ 16 от 08.06 2016г.№18 от 29.07.16г.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                                                                          по разделам, подразделам, целевым статьям  (муниципальным программам и непрограммным направлениям  деятельности), группам и подгруппам  видов расходов  классификации расходов бюджетов на 2016 год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67"/>
        <w:gridCol w:w="567"/>
        <w:gridCol w:w="1457"/>
        <w:gridCol w:w="57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13 252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85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4 165,00</w:t>
            </w:r>
          </w:p>
        </w:tc>
      </w:tr>
      <w:tr>
        <w:trPr>
          <w:trHeight w:val="757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4 165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 825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 825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 825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7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34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4134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на 2015-2017 годы на территории Понятовского сельского поселения Шумяч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41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 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9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0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00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4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714</w:t>
            </w: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9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9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93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3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3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3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3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3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3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работка генеральных планов, правил землепользования и застройк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генеральных планов, правил землепользования и застройк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50 04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782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6 689,00</w:t>
            </w:r>
          </w:p>
        </w:tc>
      </w:tr>
      <w:tr>
        <w:trPr>
          <w:trHeight w:val="72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6 689,00</w:t>
            </w:r>
          </w:p>
        </w:tc>
      </w:tr>
      <w:tr>
        <w:trPr>
          <w:trHeight w:val="508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4 689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4 689,00</w:t>
            </w:r>
          </w:p>
        </w:tc>
      </w:tr>
      <w:tr>
        <w:trPr>
          <w:trHeight w:val="23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витие газификации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L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0 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L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0 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1 56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56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56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с тве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 000,00</w:t>
            </w:r>
          </w:p>
        </w:tc>
      </w:tr>
      <w:tr>
        <w:trPr>
          <w:trHeight w:val="801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 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347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98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области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 7                                             </w:t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решению Совета депутатов Понятовского сельского поселения Шумячского района Смоленской области от 25 декабря 2015г. № 32  «О бюджете Понятовского сельского поселения Шумячского района Смоленской области на 2016 год» (в ред. № 2 от 15.02.2016 г., №6 от 30.03.2016г. № 13 от 28.04.2016г.№ 16 от 08.06.2016г.№18 от 29.07.16г.)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Распределение бюджетных ассигнований по целевым статьям (</w:t>
      </w:r>
      <w:r>
        <w:rPr>
          <w:b/>
          <w:color w:val="000000"/>
        </w:rPr>
        <w:t>муниципальным</w:t>
      </w:r>
      <w:r>
        <w:rPr>
          <w:b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на 2016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4"/>
        <w:gridCol w:w="993"/>
        <w:gridCol w:w="1842"/>
      </w:tblGrid>
      <w:tr>
        <w:trPr>
          <w:trHeight w:val="208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984"/>
        <w:gridCol w:w="993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61 170,92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 825,00</w:t>
            </w:r>
          </w:p>
        </w:tc>
      </w:tr>
      <w:tr>
        <w:trPr>
          <w:trHeight w:val="44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 825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 825,00</w:t>
            </w:r>
          </w:p>
        </w:tc>
      </w:tr>
      <w:tr>
        <w:trPr>
          <w:trHeight w:val="12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2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102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на 2015-2017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2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4 689,00</w:t>
            </w:r>
          </w:p>
        </w:tc>
      </w:tr>
      <w:tr>
        <w:trPr>
          <w:trHeight w:val="76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4 689,00</w:t>
            </w:r>
          </w:p>
        </w:tc>
      </w:tr>
      <w:tr>
        <w:trPr>
          <w:trHeight w:val="32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витие газификации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L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1 3 01 L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1 3 01 L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3 01 R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 568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3 01 R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 568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1 3 01 R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 568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65,92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65,92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65,92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65,92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362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7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7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генеральных планов, правил землепользования и застройк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генеральных планов, правил землепользования и застройк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549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2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25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31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8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2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3 9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3 900,00</w:t>
            </w:r>
          </w:p>
        </w:tc>
      </w:tr>
      <w:tr>
        <w:trPr>
          <w:trHeight w:val="60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900,00</w:t>
            </w:r>
          </w:p>
        </w:tc>
      </w:tr>
      <w:tr>
        <w:trPr>
          <w:trHeight w:val="12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4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4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759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759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 8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Понятовского сельского поселения Шумячского района Смоленской области от 25 декабря 2015г. № 32 «О бюджете Понятовского сельского поселения Шумячского района Смоленской области на 2016 год» (в ред. № 2 от 15.02.2016 г., №6 от 30.03.2016г.№ 13 от 28.04.2016 г.,№16 от 08.06.2016г.№ 18 от 29.07.16г.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Понятовского сельского поселения Шумяч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моленской области на 2016 год</w:t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709"/>
        <w:gridCol w:w="425"/>
        <w:gridCol w:w="1560"/>
        <w:gridCol w:w="850"/>
        <w:gridCol w:w="1559"/>
      </w:tblGrid>
      <w:tr>
        <w:trPr>
          <w:tblHeader w:val="true"/>
          <w:trHeight w:val="31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1"/>
        <w:gridCol w:w="703"/>
        <w:gridCol w:w="9"/>
        <w:gridCol w:w="422"/>
        <w:gridCol w:w="1563"/>
        <w:gridCol w:w="850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54 157,9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3 252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4 165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4 16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 825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 82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 825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на 2015-2017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</w:t>
            </w:r>
            <w:r>
              <w:rPr>
                <w:color w:val="000000"/>
              </w:rPr>
              <w:t xml:space="preserve">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3 9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3 9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3 9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3 9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9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4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4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75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75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генеральных планов, правил землепользования и застройк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генеральных планов, правил землепользования и застройк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50 04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6 689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6 689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4 689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4 68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3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витие газификации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3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01 L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01 L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1 56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1 568,00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1 56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 9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решению Совета депутатов Понятовского сельского поселения Шумячского района Смоленской области от 25 декабря 2015г. № 32«О бюджете Понятовского сельского поселения Шумячского района Смоленской области на 2016 год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в ред. № 2 от 15.02.2016 г., №6 от 30.03.2016г. № 13 от 28.04.2016г., №16 от 08.06.2016 г. № 18 от 29.07.16г.)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Распределение бюджетных ассигнований по муниципальным программам и не программным направлениям деятельности на 2016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59"/>
        <w:gridCol w:w="959"/>
        <w:gridCol w:w="459"/>
        <w:gridCol w:w="567"/>
        <w:gridCol w:w="567"/>
        <w:gridCol w:w="1842"/>
      </w:tblGrid>
      <w:tr>
        <w:trPr>
          <w:trHeight w:val="2821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552"/>
        <w:gridCol w:w="7"/>
        <w:gridCol w:w="992"/>
        <w:gridCol w:w="426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61 170,9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0 825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0 825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0 825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0 825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0 825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 825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на 2015-2017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4 689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4 68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29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762 124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762 124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витие газификации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1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генеральных планов, правил землепользования и застройк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генеральных планов, правил землепользования и застройк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549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6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en-US"/>
              </w:rPr>
              <w:t>16538</w:t>
            </w:r>
            <w:r>
              <w:rPr>
                <w:b/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53 9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3 90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3 9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53 9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53 9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900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4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4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75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7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Style11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532" TargetMode="External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02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Admin</cp:lastModifiedBy>
  <cp:lastPrinted>2016-07-29T12:30:00Z</cp:lastPrinted>
  <dcterms:modified xsi:type="dcterms:W3CDTF">2016-08-23T09:25:00Z</dcterms:modified>
  <cp:revision>512</cp:revision>
  <dc:subject/>
  <dc:title>Статья 1</dc:title>
</cp:coreProperties>
</file>