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caps/>
        </w:rPr>
        <w:t xml:space="preserve">                                                                                  </w:t>
      </w:r>
      <w:r>
        <w:rPr>
          <w:caps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lang w:val="en-US"/>
        </w:rPr>
      </w:pPr>
      <w:r>
        <w:rPr>
          <w:caps/>
          <w:lang w:val="en-US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8 апреля 2016  г.  </w:t>
        <w:tab/>
        <w:tab/>
        <w:tab/>
        <w:tab/>
        <w:tab/>
        <w:tab/>
        <w:tab/>
        <w:tab/>
        <w:tab/>
        <w:t xml:space="preserve">№ 13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област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 2016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6 год и плановый период 2017 и 2018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Понятовского сельского поселения Шумячского района Смоленской области № 32 от 25.12.2015, «О бюджете Понятовского сельского поселения Шумячского района Смоленской области на 2016 год»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нятовского сельского поселения Шумячского района Смоленской области на 2016 год: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бщий объем доходов  бюджета Понятовского сельского поселения Шумячского района Смоленской области в сумме </w:t>
      </w:r>
      <w:r>
        <w:rPr>
          <w:b/>
          <w:bCs/>
          <w:i/>
          <w:sz w:val="24"/>
          <w:szCs w:val="24"/>
          <w:lang w:eastAsia="ru-RU"/>
        </w:rPr>
        <w:t>4927527</w:t>
      </w:r>
      <w:r>
        <w:rPr>
          <w:b/>
          <w:i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9545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3798192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bCs/>
          <w:i/>
          <w:sz w:val="24"/>
          <w:szCs w:val="24"/>
          <w:lang w:eastAsia="ru-RU"/>
        </w:rPr>
        <w:t>5 302 157</w:t>
      </w:r>
      <w:r>
        <w:rPr>
          <w:bCs/>
          <w:sz w:val="24"/>
          <w:szCs w:val="24"/>
          <w:lang w:eastAsia="ru-RU"/>
        </w:rPr>
        <w:t xml:space="preserve"> рублей</w:t>
      </w:r>
      <w:r>
        <w:rPr>
          <w:b/>
          <w:bCs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> копей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374 630</w:t>
      </w:r>
      <w:r>
        <w:rPr>
          <w:sz w:val="24"/>
          <w:szCs w:val="24"/>
        </w:rPr>
        <w:t>  рублей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 xml:space="preserve"> копейки , что составляет </w:t>
      </w:r>
      <w:r>
        <w:rPr>
          <w:b/>
          <w:i/>
          <w:sz w:val="24"/>
          <w:szCs w:val="24"/>
        </w:rPr>
        <w:t>19,2</w:t>
      </w:r>
      <w:r>
        <w:rPr>
          <w:sz w:val="24"/>
          <w:szCs w:val="24"/>
        </w:rPr>
        <w:t xml:space="preserve"> процентов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6 году в сумме </w:t>
      </w:r>
      <w:r>
        <w:rPr>
          <w:b/>
          <w:i/>
          <w:color w:val="000000"/>
          <w:sz w:val="24"/>
          <w:szCs w:val="24"/>
        </w:rPr>
        <w:t>4 706 77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</w:t>
      </w:r>
      <w:r>
        <w:rPr>
          <w:b/>
          <w:i/>
          <w:sz w:val="24"/>
          <w:szCs w:val="24"/>
        </w:rPr>
        <w:t>92</w:t>
      </w:r>
      <w:r>
        <w:rPr>
          <w:sz w:val="24"/>
          <w:szCs w:val="24"/>
        </w:rPr>
        <w:t xml:space="preserve"> копейк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1 «Источники финансирования дефицита бюджета Понятовского сельского поселения Шумячского района Смоленской области на 2016 год» в новой  редакции  (прилагается). 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5 «Прогнозируемые безвозмездные поступления в бюджет Понятовского сельского поселения Шумячского района Смоленской области  на  2016 год» в новой  редакции  (прилагается). 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риложение № 6 «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Распределение</w:t>
        </w:r>
      </w:hyperlink>
      <w:r>
        <w:rPr>
          <w:bCs/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ов расходов классификации расходов бюджетов</w:t>
      </w:r>
      <w:r>
        <w:rPr>
          <w:sz w:val="24"/>
          <w:szCs w:val="24"/>
        </w:rPr>
        <w:t> на 2016 год» в   новой  редакции  (прилагается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8 «Ведомственна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уктур</w:t>
        </w:r>
      </w:hyperlink>
      <w:r>
        <w:rPr>
          <w:sz w:val="24"/>
          <w:szCs w:val="24"/>
        </w:rPr>
        <w:t xml:space="preserve">а расходов бюджета Понятовского сельского поселения Шумячского района Смоленской области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Изложить приложение № 9 «</w:t>
      </w:r>
      <w:r>
        <w:rPr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4"/>
          <w:szCs w:val="24"/>
        </w:rPr>
        <w:t xml:space="preserve"> на 2016 год» в   новой  редакции  (прилагается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Н. 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  района Смоленской области на 2016 год» (в редакции № 2 от 15.02.2016 г., №6 от 30.03.2016г.№13 от 28.04.2016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6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6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6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02157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157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157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157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  района Смоленской области на 2016 год» (в ред.№2 от 15.02.2016 г.</w:t>
      </w:r>
      <w:r>
        <w:rPr/>
        <w:t xml:space="preserve"> </w:t>
      </w:r>
      <w:r>
        <w:rPr>
          <w:sz w:val="24"/>
          <w:szCs w:val="24"/>
        </w:rPr>
        <w:t>№6 от 30.03.2016г. .№13 от 28.04.2016г.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Понятовского сельского поселения Шумячского района Смоленской области 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68"/>
      </w:tblGrid>
      <w:tr>
        <w:trPr>
          <w:trHeight w:val="8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68"/>
      </w:tblGrid>
      <w:tr>
        <w:trPr>
          <w:tblHeader w:val="true"/>
          <w:trHeight w:val="263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 192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8 192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2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2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 02000 00 0000 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692,00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999 10 0000 151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 сельски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568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124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0,0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6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района Смоленской области на 2016 год» (в ред. № 2 от 15.02.2016 г., №6 от 30.03.2016г.№ 13 от 28.04.20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группам и подгруппам  видов расходов  классификации расходов бюджетов на 2016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67"/>
        <w:gridCol w:w="567"/>
        <w:gridCol w:w="1457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 252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4 165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4 165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 825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 82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 825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41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 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14</w:t>
            </w: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генеральных планов, правил землепользования и застройк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95 64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289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2 289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289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0 28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7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ешению Совета депутатов Понятовского сельского поселения Шумячского района Смоленской области от 25 декабря 2015г. № 32  «О бюджете Понятовского сельского поселения Шумячского района Смоленской области на 2016 год» (в ред. № 2 от 15.02.2016 г., №6 от 30.03.2016г. № 13 от 28.04.20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(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6 770,92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 825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 82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 825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 289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 28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3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8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63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8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г. № 32 «О бюджете Понятовского сельского поселения Шумячского района Смоленской области на 2016 год» (в ред. № 2 от 15.02.2016 г., №6 от 30.03.2016г.№ 13 от 28.04.2016 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оленской области на 2016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02 157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3 25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4 1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4 1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82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8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825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5 6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2 28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2 2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0 2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0 28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9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 решению Совета депутатов Понятовского сельского поселения Шумячского района Смоленской области от 25 декабря 2015г. № 32«О бюджете Понятовского сельского поселения Шумячского района Смоленской области на 2016 год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 ред. № 2 от 15.02.2016 г., №6 от 30.03.2016г. № 13 от 28.04.20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6 770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0 825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0 82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0 825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825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0 28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0 28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9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3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5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6-04-29T13:18:00Z</cp:lastPrinted>
  <dcterms:modified xsi:type="dcterms:W3CDTF">2016-05-10T07:57:00Z</dcterms:modified>
  <cp:revision>419</cp:revision>
  <dc:subject/>
  <dc:title>Статья 1</dc:title>
</cp:coreProperties>
</file>