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ЯЧСКОГО РАЙОНА СМОЛЕНСКОЙ ОБЛАСТИ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>от  15 января  2016 года                                                                              №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  внесении   изменений в   Решение   Совета</w:t>
      </w:r>
    </w:p>
    <w:p>
      <w:pPr>
        <w:pStyle w:val="TextBody"/>
        <w:ind w:firstLine="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путатов         Понятовского            сельского </w:t>
      </w:r>
    </w:p>
    <w:p>
      <w:pPr>
        <w:pStyle w:val="TextBody"/>
        <w:ind w:firstLine="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еления      об     утверждении  «Положения </w:t>
      </w:r>
    </w:p>
    <w:p>
      <w:pPr>
        <w:pStyle w:val="TextBody"/>
        <w:ind w:firstLine="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 земельном      налоге          на      территории </w:t>
      </w:r>
    </w:p>
    <w:p>
      <w:pPr>
        <w:pStyle w:val="TextBody"/>
        <w:ind w:firstLine="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нятовского      сельского              поселения </w:t>
      </w:r>
    </w:p>
    <w:p>
      <w:pPr>
        <w:pStyle w:val="TextBody"/>
        <w:ind w:firstLine="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умячского     района   Смоленской области» </w:t>
      </w:r>
    </w:p>
    <w:p>
      <w:pPr>
        <w:pStyle w:val="TextBody"/>
        <w:ind w:firstLine="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0.03.2015 г. № 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Налоговым кодексом Российской Федерации и протестом прокурора Шумячского района Смоленской области от 27.02.2015 года № 24/27-2015, руководствуясь Уставом Понятовского сельского поселения Шумячского района Смоленской област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депутатов Понятовского сельского поселения Шумячского района Смолен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24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Внести в Решение Совета депутатов Понятовского сельского поселения Шумячского района Смоленской области «Об  утверждении положения о земельном налоге на территории Понятовского  сельского поселения Шумячского района Смоленской области» от 20.03.2015 г. № 5 следующие изменения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1 абзац 1 статьи 9 слова «0,03 процента» заменить на слова «1,5 процента».</w:t>
      </w:r>
    </w:p>
    <w:p>
      <w:pPr>
        <w:pStyle w:val="ConsNormal"/>
        <w:widowControl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2.   Настоящее решение 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3. Настоящее решение опубликовать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овского сельского поселения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ячского района Смоленской области                                Н.Б. Бонд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9:00Z</dcterms:created>
  <dc:creator>1</dc:creator>
  <dc:description/>
  <cp:keywords/>
  <dc:language>en-US</dc:language>
  <cp:lastModifiedBy>Admin</cp:lastModifiedBy>
  <cp:lastPrinted>2016-01-21T17:44:00Z</cp:lastPrinted>
  <dcterms:modified xsi:type="dcterms:W3CDTF">2016-02-16T07:56:00Z</dcterms:modified>
  <cp:revision>4</cp:revision>
  <dc:subject/>
  <dc:title/>
</cp:coreProperties>
</file>