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3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right="-234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234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234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НЯТОВСКОГО СЕЛЬСКОГО ПОСЕЛЕНИЯ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УМЯЧ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«19» февраля 2016 года                                                                                            №  17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Понятовка                                                                            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муниципальную программу «Социально-экономическое развитие Понятовского сельского поселения Шумячского района Смоленской области на 2014-2020 годы»</w:t>
      </w:r>
    </w:p>
    <w:p>
      <w:pPr>
        <w:pStyle w:val="Normal"/>
        <w:spacing w:lineRule="auto" w:line="240" w:before="0" w:after="0"/>
        <w:ind w:left="284"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Уставом Понятовского сельского поселения Шумячского района Смоленской области, Администрация Понятовского сельского поселения Шумячского района Смоленской области  </w:t>
      </w:r>
    </w:p>
    <w:p>
      <w:pPr>
        <w:pStyle w:val="Normal"/>
        <w:spacing w:lineRule="auto" w:line="240" w:before="0" w:after="0"/>
        <w:ind w:left="284" w:right="5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284"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Внести в  постановление от 19.02.2015г. №12 «Об утверждении муниципальной  программы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циально-экономическое развитие Понятовского сельского поселения Шумячского района  Смоленской области  на 2014-2020 годы в новой редакции» ( в ред. постановлений  от 23.06.2015г. №48) следующие изменени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аспорт муниципальной программы «Социально-экономическое развитие Понятовского сельского поселения Шумячского района Смоленской области» на 2014-2020 годы изложить в новой редакции;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«Социально-экономическое развитие Понятовского сельского поселения Шумячского района Смолен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20 год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23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 муниципальной программы  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ятовского сельского поселения Шумяч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ятовского сельского поселения Шумячского района Смоленской области</w:t>
            </w:r>
          </w:p>
        </w:tc>
      </w:tr>
      <w:tr>
        <w:trPr>
          <w:trHeight w:val="90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ятовского сельского поселения Шумячского района Смоленской области</w:t>
            </w:r>
          </w:p>
        </w:tc>
      </w:tr>
      <w:tr>
        <w:trPr>
          <w:trHeight w:val="93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муниципальной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ая подпрограм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на 2015-2017 годы на территории Понятовского сельского поселения Шумячского района Смоленской област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я коммунальной инфраструктуры на территории поселения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ращения с твёрдыми коммунальными отходами на территории поселения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а территории поселения благоприятных условий для жизни, работы и отдых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 (вода,  газ, дороги, уличное освещение, благоустройство территорий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е решение вопросов местного значения в части развития, содержания и обеспечения территории Понятовского сельского поселения Шумячского района  Смоленской обла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газификации населенных пунктов Понятовского сельского поселения;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ват бюджетных ассигнований местного бюджета показателями, характеризующими цели и  результаты  их использов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жизнедеятельности на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и ремонт дорог общего пользования в границах населённых пунктов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ервичных мер пожарной безопасности;</w:t>
            </w:r>
          </w:p>
        </w:tc>
      </w:tr>
      <w:tr>
        <w:trPr>
          <w:trHeight w:val="9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муниципальной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этап, 2014-2020 годы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местного бюджета на реализацию муниципальной программы составля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753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ь, в том числе на реализацию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беспечивающая под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0734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Энергосбережение и повышение энергетической эффективности на 2015-2017 годы на территории Понятовского сельского поселения Шумячского района Смоленской области»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4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Комплексное развитие инфраструктуры на территории поселения»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82985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рограмма «Обращение с твердыми коммунальными отходами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75310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ь на реализацию муниципальной  программы по годам составляет:</w:t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средства местного бюджета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8372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8372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26941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26941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8848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88488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88488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88488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88488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88488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88488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88488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88488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88488,00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большей части расходов местного бюджета на    принципы программно-целевого планирования, контроля  и последующей оценки эффективности их  использов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основанности, эффективности и     прозрачности бюджетных расход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рганизация исполнения местного бюдже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-экономического развития поселения.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 в  разделе 3 «Перечень основных мероприятий» изложить в новой редакции: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90"/>
        <w:gridCol w:w="488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мероприятия муниципальной программы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пожарной безопасности на территории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дорог за счет средств бюджета посел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 ремонту дорог за счет средств бюджет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дорог за счет средств дорожного фон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 ремонту дорог за счет средств дорожного фон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 ремонту уличного освещ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и содержанию мест захорон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благоустрой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, физической культуры и туризм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спорта, физической культуры и туризм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ногоквартирных дом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дорог в границах посел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енеральных планов, правил землепользования и застройки посел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генеральных планов, правил землепользования и застройки поселения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в</w:t>
      </w:r>
      <w:r>
        <w:rPr>
          <w:rFonts w:cs="Times New Roman" w:ascii="Times New Roman" w:hAnsi="Times New Roman"/>
          <w:sz w:val="24"/>
          <w:szCs w:val="24"/>
        </w:rPr>
        <w:t xml:space="preserve">  разделе 4 абзац 4 изложить в новой редакции «Общий объём финансовых  средств, для осуществления Программы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8753101,00 </w:t>
      </w:r>
      <w:r>
        <w:rPr>
          <w:rFonts w:cs="Times New Roman" w:ascii="Times New Roman" w:hAnsi="Times New Roman"/>
          <w:sz w:val="24"/>
          <w:szCs w:val="24"/>
        </w:rPr>
        <w:t>руб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- </w:t>
      </w:r>
      <w:r>
        <w:rPr>
          <w:rFonts w:cs="Times New Roman" w:ascii="Times New Roman" w:hAnsi="Times New Roman"/>
          <w:b/>
          <w:i/>
          <w:sz w:val="24"/>
          <w:szCs w:val="24"/>
        </w:rPr>
        <w:t>2083720,00</w:t>
      </w:r>
      <w:r>
        <w:rPr>
          <w:rFonts w:cs="Times New Roman" w:ascii="Times New Roman" w:hAnsi="Times New Roman"/>
          <w:sz w:val="24"/>
          <w:szCs w:val="24"/>
        </w:rPr>
        <w:t xml:space="preserve">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– </w:t>
      </w:r>
      <w:r>
        <w:rPr>
          <w:rFonts w:cs="Times New Roman" w:ascii="Times New Roman" w:hAnsi="Times New Roman"/>
          <w:b/>
          <w:i/>
          <w:sz w:val="24"/>
          <w:szCs w:val="24"/>
        </w:rPr>
        <w:t>4226941,00</w:t>
      </w:r>
      <w:r>
        <w:rPr>
          <w:rFonts w:cs="Times New Roman" w:ascii="Times New Roman" w:hAnsi="Times New Roman"/>
          <w:sz w:val="24"/>
          <w:szCs w:val="24"/>
        </w:rPr>
        <w:t xml:space="preserve"> рубл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- </w:t>
      </w:r>
      <w:r>
        <w:rPr>
          <w:rFonts w:cs="Times New Roman" w:ascii="Times New Roman" w:hAnsi="Times New Roman"/>
          <w:b/>
          <w:i/>
          <w:sz w:val="24"/>
          <w:szCs w:val="24"/>
        </w:rPr>
        <w:t>2488448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году - </w:t>
      </w:r>
      <w:r>
        <w:rPr>
          <w:rFonts w:cs="Times New Roman" w:ascii="Times New Roman" w:hAnsi="Times New Roman"/>
          <w:b/>
          <w:i/>
          <w:sz w:val="24"/>
          <w:szCs w:val="24"/>
        </w:rPr>
        <w:t>2488448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- </w:t>
      </w:r>
      <w:r>
        <w:rPr>
          <w:rFonts w:cs="Times New Roman" w:ascii="Times New Roman" w:hAnsi="Times New Roman"/>
          <w:b/>
          <w:i/>
          <w:sz w:val="24"/>
          <w:szCs w:val="24"/>
        </w:rPr>
        <w:t>2488448,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- </w:t>
      </w:r>
      <w:r>
        <w:rPr>
          <w:rFonts w:cs="Times New Roman" w:ascii="Times New Roman" w:hAnsi="Times New Roman"/>
          <w:b/>
          <w:i/>
          <w:sz w:val="24"/>
          <w:szCs w:val="24"/>
        </w:rPr>
        <w:t>2488448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20 году - </w:t>
      </w:r>
      <w:r>
        <w:rPr>
          <w:rFonts w:cs="Times New Roman" w:ascii="Times New Roman" w:hAnsi="Times New Roman"/>
          <w:b/>
          <w:i/>
          <w:sz w:val="24"/>
          <w:szCs w:val="24"/>
        </w:rPr>
        <w:t>2488448,00</w:t>
      </w:r>
      <w:r>
        <w:rPr>
          <w:rFonts w:cs="Times New Roman" w:ascii="Times New Roman" w:hAnsi="Times New Roman"/>
          <w:sz w:val="24"/>
          <w:szCs w:val="24"/>
        </w:rPr>
        <w:t xml:space="preserve"> рублей;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в паспорте обеспечивающей подпрограммы объем ассигнований подпрограммы ( по годам реализации и в разрезе  источников финансирования) изложить в следующей редакции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442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обеспечивающей подпрограммы (по годам реализации и в разрезе источников финансирования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 местного бюджета, предусмотренных на реализацию обеспечивающей подпрограммы, составляет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607349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в том числ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1207411,00 рубля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1195813,00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240825,00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1240825,00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40825,00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40825,00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240825,00 рублей.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в разделе 4 абзац 2 обеспечивающей подпрограммы изложить в новой редакции: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Общий объем бюджетных ассигнований на содержание Понятовского сельского поселения Шумячского района Смоленской области на 2014-2020 годы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607349,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, из них расходы на оплату труда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354708,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, в том числе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014 год – 1207411,00 рублей, из них расходы на оплату труда – 736969,00 рублей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015 год – 1195813,00 рублей, из них расходы на оплату труда – 760189,00 рублей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016 год – 1240825,00 рублей, из них расходы на оплату труда – 771510,00 рублей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017 год – 1240825,00 рублей, из них расходы на оплату труда – 771510,00 рублей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018 год – 1240825,00 рублей, из них расходы на оплату труда – 771510,00 рублей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019 год – 1240825,00 рублей, из них расходы на оплату труда – 771510,00 рублей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020 год – 1240825,00 рублей, из них расходы на оплату труда – 771510,00 рублей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 дополнить подпрограммой 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 на 2015-2017 годы на территории поселения» в следующей редакции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 ЭНЕРГОСБЕРЕЖЕНИЯ И ПОВЫШЕНИЯ ЭНЕРГЕТИЧЕСКОЙ ЭФФЕКТИВНОСТИ НА ТЕРРИТОРИИ ПОСЕЛЕНИЯ» НА 2015-2017 Г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/>
        <w:t>ПОДПРОГРАММЫ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7207"/>
      </w:tblGrid>
      <w:tr>
        <w:trPr>
          <w:trHeight w:val="98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Шумячского района Смоленской области</w:t>
            </w:r>
          </w:p>
        </w:tc>
      </w:tr>
      <w:tr>
        <w:trPr>
          <w:trHeight w:val="757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г. № 261-ФЗ «Об энергосбережении и о повышении энергетической эффективности» (часть 4 статья 48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нерго России от 30.06.2014 N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№ 579 от 13 мая 2010 года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01.12.2009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 декабря 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Ф от 24 октября 2011 г. № 591 «О порядке определения объемов снижения потребляемых государственным  учреждением ресурсов в сопоставимых условиях»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27 декабря 2010 г.№ 2446р Государственная программа Российской Федерации «Энергосбережение и повышение энергетической эффективности на период до 2020 года».</w:t>
            </w:r>
          </w:p>
        </w:tc>
      </w:tr>
      <w:tr>
        <w:trPr>
          <w:trHeight w:val="52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Шумячского района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разработчиков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Шумячского района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, установленных Федеральным законом Российской Федерации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 рациональное использование энергетических ресурсов для снижения расходов бюджетных средств. Разработка мероприятий, обеспечивающих устойчивое снижение потребления энергетических ресурсов. Определение сроков внедрения, источников финансирования и ответственных за исполнение разработанных предложений и мероприятий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ТЭР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сберегающих технологий для снижения потребления энергетических ресурсов на хозяйственные нужд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учета ТЭР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регулирования расхода и контроля потребления топливно-энергетических ресур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ПД действующих энергетических установо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знания и энергосберегающего поведения персона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организации в области энергосбережения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 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бъемов электрической энергии, расчеты за которую осуществляются с использованием приборов, в общем объеме электрической энергии, потребляемой на территории Понятовского сельского по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бъемов тепловой энергии, расчеты за которую осуществляются с использованием приборов, в объеме тепловой энергии, потребляемой на территории Понятовского сельского по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объемов воды, расчеты за которую осуществляются с использованием приборов учета (в части многоквартирных домов-с использованием коллективных приборов учета), в общем объеме воды, потребляемой на территории поселения.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г.    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-6,14 т.р. </w:t>
            </w:r>
          </w:p>
        </w:tc>
      </w:tr>
      <w:tr>
        <w:trPr>
          <w:trHeight w:val="5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потребления ТЭР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я электроэнергии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социально-экономической сферы реализации под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области энергосбережения является проведение мероприятий, обеспечивающих снижение энергопотребления и уменьшение бюджетных средств, направляемых на оплату энергоресурсов. Необходимым шагом для реализации энергосберегающих мероприятий в бюджетных учреждениях является проведение энергетического обследования и паспортизации объектов бюджетной сферы. Энергетическое обследование и паспортизация объектов бюджетной сферы осуществляется в целях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выявление потенциала энергосбереж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определения основных энергосберегающих мероприят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ения объектов, на которых в первую очередь необходимо проводить энергосберегающие мероприят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нормативных показателей энергопотребления ( лимитирования энергопотребления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Цели и целевые показатели реализации подпрограмм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й целью  реализации подпрограммы «Энергосбережение и повышение энергетической эффективности на 2015-2017 годы на территории поселения» (далее-подпрограмма) являе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снижение потребления электроэнерг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нижение потребления твердого печного топлива;</w:t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одпрограммы предусмотрены следующие основные мероприятия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ответственных специалистов в области энергосбережения и повышения энергоэффективности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приборов учета на холодное водоснабжение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ламп накаливания на компактные люминисцентные лампы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дверных проемов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подпрограммы за счет средств местного бюджета за весь период ее реализации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6,14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  <w:tab/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2016 год – 3,3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2017 год -  2,8 тыс.руб.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дополнить подпрограммой ««Комплексное развитие коммунальной инфраструктуры на территории поселения» на 2016-2020 годы  в следующей редакции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 коммунальной инфраструктуры на территории поселения»</w:t>
      </w:r>
    </w:p>
    <w:p>
      <w:pPr>
        <w:pStyle w:val="ConsPlusTitle"/>
        <w:tabs>
          <w:tab w:val="clear" w:pos="708"/>
          <w:tab w:val="left" w:pos="255" w:leader="none"/>
          <w:tab w:val="center" w:pos="510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д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Администрация Понятовского сельского поселения Шумячского района Смоленской области</w:t>
            </w:r>
          </w:p>
        </w:tc>
      </w:tr>
      <w:tr>
        <w:trPr>
          <w:trHeight w:val="983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Администрация Понятовского сельского поселения Шумяч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Приведение в соответствие системы коммунальной инфраструктуры потребностям жилищного, сельскохозяйственного и промышленного строительств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-Строительство и модернизация коммунальной инфраструктуры и объектов коммунального хозяйства, в том числе объектов водоснабжения, газоснабжения;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обеспечение устойчивого функционирования и развития систем коммунального комплекс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повышения качества и надёжности предоставления коммунальных услуг населению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одпрограммы будут достигнуты следующие показатели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луживание и страхование газопроводов уличных сет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оительство уличных сетей газопровода низкого давл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качества и надежности водо-, теплоснабжения потребителей; </w:t>
            </w:r>
          </w:p>
          <w:p>
            <w:pPr>
              <w:pStyle w:val="Style18"/>
              <w:rPr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причин возникновения аварийных ситуаций, угрожающих жизнедеятельности человека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016-2020 годы, на постоянной основе, этапы не выделяются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бщий объем средств местного бюджета, предусмотренных на реализацию подпрограммы, составляет  - </w:t>
            </w:r>
            <w:r>
              <w:rPr>
                <w:b/>
                <w:i/>
              </w:rPr>
              <w:t xml:space="preserve">682985,00 </w:t>
            </w:r>
            <w:r>
              <w:rPr/>
              <w:t xml:space="preserve">  рублей, в том числе: </w:t>
            </w:r>
          </w:p>
          <w:p>
            <w:pPr>
              <w:pStyle w:val="Style19"/>
              <w:spacing w:before="0" w:after="0"/>
              <w:rPr/>
            </w:pPr>
            <w:r>
              <w:rPr/>
              <w:t>2016 год –136597,00 рублей;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017 год –136597,00 рублей;  </w:t>
            </w:r>
          </w:p>
          <w:p>
            <w:pPr>
              <w:pStyle w:val="Style19"/>
              <w:spacing w:before="0" w:after="0"/>
              <w:rPr/>
            </w:pPr>
            <w:r>
              <w:rPr/>
              <w:t>2018 год –136597,00 рубле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2019 год –136597,00 рубле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2020 год –136597,00 рублей.</w:t>
            </w:r>
          </w:p>
        </w:tc>
      </w:tr>
    </w:tbl>
    <w:p>
      <w:pPr>
        <w:pStyle w:val="ConsPlusTitle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уществующего состояния систем коммунальной инфраструктуры Понятовского сельского поселения Шумячского района Смоленской обла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 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Под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овышение качества и надежности предоставления коммунальных услуг населению, улучшение экологической ситуации, обеспечение населения Понятовского сельского поселения качественной питьевой водой из источников нецентрализованного водоснабжения (шахтных колодцев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полагается решить следующие задач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рнизация объектов коммунальной инфраструкту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 направляются на выполнение инвестиционных проектов по модернизации объектов коммунальной инфраструктуры, связанных со строительством и проектированием  новых объектов, со строительством объектов для замены объектов с высоким уровнем износ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объектами коммунальной инфраструктур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ый ремонт и строительство водозаборных сооружений (шахтных колодцев) в рамках соблюдения нормативных требований, определяющих устройство шахтных колодцев с использованием современных материалов  и передовых технологий;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мероприятия, предусмотренные Подпрограммо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веденного анализа технического состояния коммунальной инфраструктуры, а также оценки хозяйственной деятельности, финансово-экономического состояния  организаций, определены мероприятия по Подпрограмм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газификации в сельской мест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доснабжения в сельской мест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доотведения в сельской мест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еплоснабжения в сельской мест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жидаемые конечные результа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рограммные мероприятия рассчитаны на 2016-2020  г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, позволи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надежность функционирования систем коммунальной инфраструктур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ачество предоставляемых коммунальных услуг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стоимость платежей населения за коммунальные услуг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число жителей, удовлетворенных качеством коммунальных услуг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население качественной питьевой водой из источников нецентрализованного водоснабжения (шахтных колодцев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Подпрограммы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оимость реализации Подпрограммы на 2016-2020  год составляет 682,985 тыс.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по года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 136,597 тыс.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 136,597 тыс.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 136,597 тыс.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-  136,597 тыс.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136,597 тыс.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 целью реализации Подпрограммы планируется привлечь финансовые средства федерального и областного бюджет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производится в соответствии с законодательством Российской Федерации и законодательством Смоленской  области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дополнить подпрограммой ««Обращение с твердыми коммунальными отходами на территории поселения» в следующей редакции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ОД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бращение с твердыми коммунальными отходам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поселения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jc w:val="center"/>
        <w:rPr/>
      </w:pPr>
      <w:r>
        <w:rPr/>
        <w:t xml:space="preserve">под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 под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ятовского сельского  поселения Шумячского района Смолен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ых мероприятий под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ятовского  сельского  поселения Шумячского района Смолен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создание экологически безопасной и экономически эффективной системы обращения с твердыми коммунальными отходами (далее – ТКО) на территории Понятовского сельского поселения Шумячского района Смоленской обла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ализации под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одпрограммы является создание экологически безопасной и экономически эффективной системы обращения с твердыми коммунальными отходами (далее – ТКО) на территории Понятовского сельского посел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истемы сбора и вывоза ТКО на территории район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инфраструктуры обращения с ТКО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вышения экологической культуры и степени вовлеченности населения в вопросы безопасного обращения с ТК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20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местного бюджета, предусмотренных на реализацию подпрограммы составляет 10,0 тыс. руб.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,0 тыс.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,0 тыс.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,0  тыс.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 тыс.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услуг по сбору и вывозу ТКО для населения посел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дернизации инфраструктуры в сфере обращения с ТКО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кологической культуры и степени вовлеченности населения в сферу безопасного обращения ТКО.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основных проблем Понятовского сельского поселения Шумячского района Смоленской области  в экологической сфере является усиливающееся по мере социально-экономического развития поселения  негативное воздействие отходов производства и потребления на состояние окружающей природной среды и всех ее компонентов – воздушной среды, водных объектов, почв, недр, лес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зультатом такого воздействия является загрязнение и деградация природных экосистем, снижение биоразнообразия, истощение природных ресурсов, ухудшение состояния здоровья на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точниками образования ТКО являются организации и предприятия, население поселения и объекты инфраструкту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 населенных пунктах поселения  сбор и вывоз коммунальных отходов  отсутствует, мусор вывозится самостоятельно силами  жильцов или организац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вязи с недостаточной организацией системы сбора и вывоза отходов ежегодно увеличивается количество стихийных свалок в лесах и на полях, вдоль дорог и по берегам рек, все больше захламляются территории населенных пунктов и прилегающие к ним площади, места массового отдыха. Учет таких свалок не ведетс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м образом, к основным проблемам в сфере обращения с ТКО в Понятовском сельском поселении относятся следующие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изкий охват населения, проживающего в частном секторе, и хозяйствующих субъектов услугами по сбору, вывозу и захоронению ТКО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изкая экологическая культура населения по вопросам безопасного обращения с ТКО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дним из основных направлений решения проблем, связанных с обращением ТКО на территории Понятовского сельского поселения, является  принятие и реализация подпрограммы  «Обращение с твердыми коммунальными отходами на территории поселения» на 2016-2020 годы (далее – Подпрограмма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будет основываться на следующих принципах – доступность услуг по сбору и вывозу ТБО для населения, модернизация инфраструктуры, пропаганда и вовлечение населения в процесс цивилизованного обращения с ТКО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подпрограммы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ю подпрограммы является создание экологически безопасной и экономически эффективной системы обращения с твердыми коммунальными отходами на территории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стижение поставленной цели предполагает решение следующих задач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ация системы сбора и вывоза ТКО на территории поселени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дернизация инфраструктуры обращения с ТК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ликвидация стихийных свалок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повышения экологической культуры и степени вовлеченности населения в вопросы безопасного обращения с ТКО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основных мероприятий под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редусмотрены следующие основные мероприят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направленных на модернизацию инфраструктуры обращения с ТКО на территории Понятовского сельского  поселения Шумячского района Смолен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ые на модернизацию инфраструктуры обращения с ТКО средства могут использоваться на следующие цел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сбора и вывоза коммунальных  отход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 и техники;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основание ресурсного обеспечения под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ъем финансового обеспечения реализации подпрограммы за счет средств местного бюджета за весь период ее реализации составляет 10,0 тыс. рублей, </w:t>
        <w:tab/>
        <w:t>в том числе по года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2016 год – 2,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2017 год – 2,0 тыс. рублей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2018 год – 2,0 тыс. рублей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2019 год -  4,0 тыс.руб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2020 год – 0,0 тыс.рублей.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Приложение 2 к муниципальной программе  изложить в новой редакции.</w:t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</w:t>
      </w:r>
    </w:p>
    <w:p>
      <w:pPr>
        <w:pStyle w:val="Normal"/>
        <w:spacing w:lineRule="auto" w:line="24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овского сельского посел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ячского района Смоленской области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.Б.Бондарева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90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  <w:gridCol w:w="4749"/>
      </w:tblGrid>
      <w:tr>
        <w:trPr/>
        <w:tc>
          <w:tcPr>
            <w:tcW w:w="10037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ConsPlusCell"/>
              <w:widowControl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Cell"/>
              <w:widowControl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циально-экономическое развитие Понятовского сельского поселения Шумячского района Смоленской области» на 2014-2020 годы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м</w:t>
      </w:r>
      <w:r>
        <w:rPr>
          <w:rFonts w:cs="Times New Roman" w:ascii="Times New Roman" w:hAnsi="Times New Roman"/>
          <w:b/>
          <w:sz w:val="24"/>
          <w:szCs w:val="24"/>
        </w:rPr>
        <w:t>униципальной программы «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экономическое развитие Понятовского сельского поселения Шумячского района Смоленской области на 2014-2020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2016 год и плановы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 2017 и 2018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36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2899"/>
        <w:gridCol w:w="1775"/>
        <w:gridCol w:w="1262"/>
        <w:gridCol w:w="1165"/>
        <w:gridCol w:w="1165"/>
        <w:gridCol w:w="1271"/>
        <w:gridCol w:w="1118"/>
        <w:gridCol w:w="1319"/>
        <w:gridCol w:w="1165"/>
        <w:gridCol w:w="1166"/>
      </w:tblGrid>
      <w:tr>
        <w:trPr>
          <w:trHeight w:val="95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-вать)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муниципальной программы на очередной финансовый год и плановый период(%)</w:t>
            </w:r>
          </w:p>
        </w:tc>
      </w:tr>
      <w:tr>
        <w:trPr>
          <w:trHeight w:val="4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74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2752"/>
        <w:gridCol w:w="136"/>
        <w:gridCol w:w="1769"/>
        <w:gridCol w:w="1257"/>
        <w:gridCol w:w="1160"/>
        <w:gridCol w:w="1160"/>
        <w:gridCol w:w="1266"/>
        <w:gridCol w:w="1113"/>
        <w:gridCol w:w="1314"/>
        <w:gridCol w:w="1160"/>
        <w:gridCol w:w="1161"/>
      </w:tblGrid>
      <w:tr>
        <w:trPr>
          <w:tblHeader w:val="true"/>
          <w:trHeight w:val="1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экономическое развитие Понятовского сельского поселения Шумячского района Смоленской области на 2014-2020 годы</w:t>
            </w:r>
          </w:p>
        </w:tc>
      </w:tr>
      <w:tr>
        <w:trPr>
          <w:trHeight w:val="32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ят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дорог в границах поселени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ят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за счёт средств дорожного фонд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ят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7,3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7,3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7,3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ят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енеральных планов, правил землепользования и застройки  Понятовского сельского поселения Шумячского района Смоленской област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ят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ят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ят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ят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Обеспечивающая подпрограмма </w:t>
            </w:r>
            <w:r>
              <w:rPr>
                <w:b/>
                <w:i/>
              </w:rPr>
              <w:t>«Обеспечение деятельности Администрации Понятовского сельского поселения Шумячского района Смоленской области, содержание аппарата»</w:t>
            </w:r>
          </w:p>
        </w:tc>
      </w:tr>
      <w:tr>
        <w:trPr>
          <w:trHeight w:val="2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оплате труда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ят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,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,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,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органов местного самоуправления (за исключением расходов по оплате  труда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ят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9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3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,3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,3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одпрограмма </w:t>
            </w:r>
            <w:r>
              <w:rPr>
                <w:b/>
                <w:i/>
              </w:rPr>
              <w:t>«Энергосбережения и повышения энергетической эффективности на территории поселения»</w:t>
            </w:r>
          </w:p>
        </w:tc>
      </w:tr>
      <w:tr>
        <w:trPr>
          <w:trHeight w:val="2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ят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Подпрограмма </w:t>
            </w:r>
            <w:r>
              <w:rPr>
                <w:b/>
                <w:i/>
              </w:rPr>
              <w:t>«Комплексное развитие систем коммунальной инфраструктуры на территории поселения»</w:t>
            </w:r>
          </w:p>
        </w:tc>
      </w:tr>
      <w:tr>
        <w:trPr>
          <w:trHeight w:val="2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ят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газификации в сельской местност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ят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5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5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водоснабжения в сельской местност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ят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Подпрограмма </w:t>
            </w:r>
            <w:r>
              <w:rPr>
                <w:b/>
                <w:i/>
              </w:rPr>
              <w:t>«Обращение с твердыми коммунальными отходами на территории поселения»</w:t>
            </w:r>
          </w:p>
        </w:tc>
      </w:tr>
      <w:tr>
        <w:trPr>
          <w:trHeight w:val="2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организации сбора и вывоза твердых коммунальных отходов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ят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88F8B905D64BF814F1D4D71AA18BA297B66E98A9FB2750F23EABEE874C7D78A0FF90BDCEFICL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0:00Z</dcterms:created>
  <dc:creator>Добросельсе</dc:creator>
  <dc:description/>
  <cp:keywords/>
  <dc:language>en-US</dc:language>
  <cp:lastModifiedBy>Admin</cp:lastModifiedBy>
  <cp:lastPrinted>2016-03-01T11:16:00Z</cp:lastPrinted>
  <dcterms:modified xsi:type="dcterms:W3CDTF">2016-04-15T13:34:00Z</dcterms:modified>
  <cp:revision>12</cp:revision>
  <dc:subject/>
  <dc:title/>
</cp:coreProperties>
</file>