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СТРАЦИИ ПОНЯТ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марта 2016 года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создании   комиссии по  осмотру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детных   семей,    семей  находя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удной жизненной ситуации и соци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м     положении        на   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овского    сельского            поселения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Шумячского района   Смоленской   области</w:t>
      </w:r>
    </w:p>
    <w:p>
      <w:pPr>
        <w:pStyle w:val="Heading3"/>
        <w:ind w:right="-1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3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Во исполнения поручения Губернатора Смоленской области А.В. Островского, в соответствии с письмом Администрации муниципального образования «Шумячский район» Смоленской области от 20.02.2016 года, в целях выявления пожароопасного состояния жилья, а также необходимости проведения ремонта печного и газового оборудования и электросете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смотру жилья многодетных семей, семей находящихся в трудной жизненной ситуации и социально опасном положении на территории Понятовского сельского поселения Шумячского района Смоленской области (далее –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ондарева Наталья Борисовна            - Глава муниципального образования Понят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ельского    поселения      Шумячского     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арынская Надежда Ивановна          - старший    инспектор       Понятовского  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еления Шумячского район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урин Владимир Леонидович        - начальник      отделения       отдела        надзор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еятельности      Рославльского,     Ершичского 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Шумячского  районов  Главного  управления МЧ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оссии по Смоленской области   (по согласовани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асенко Виталий Анатольевич         - мастер    Шумячского    РЭС  (по согласованию)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Комиссия в срок до 25.03.2016г. провести осмотр жилья многодетных семей, семей находящихся в трудной жизненной ситуации и социально опасном положении на территории Понятовского сельского поселения Шумячского района Смоленской обла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нят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мячского района Смоленской области                                          Н.Б. Бондар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1</dc:creator>
  <dc:description/>
  <cp:keywords/>
  <dc:language>en-US</dc:language>
  <cp:lastModifiedBy>Admin</cp:lastModifiedBy>
  <cp:lastPrinted>2016-03-14T17:26:00Z</cp:lastPrinted>
  <dcterms:modified xsi:type="dcterms:W3CDTF">2016-04-15T13:44:00Z</dcterms:modified>
  <cp:revision>4</cp:revision>
  <dc:subject/>
  <dc:title/>
</cp:coreProperties>
</file>