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НЯТОВСКОГО СЕЛЬСКОГО  ПОСЕЛЕНИЯ ШУМЯЧСКОГО   РАЙОНА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3  января   2016 г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т. Понятовка</w:t>
        <w:tab/>
        <w:tab/>
        <w:tab/>
        <w:tab/>
        <w:tab/>
        <w:tab/>
        <w:tab/>
        <w:tab/>
        <w:tab/>
        <w:t>№1</w:t>
      </w:r>
    </w:p>
    <w:p>
      <w:pPr>
        <w:pStyle w:val="Normal"/>
        <w:shd w:fill="FFFFFF" w:val="clear"/>
        <w:autoSpaceDE w:val="false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 электронном документообор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В целях реализации Договора от  23.08.2013 г. №359 «Об обмене электронными документами» между Управлением Федерального казначейства по Смоленской области и Администрацией Понятовского сельского поселения Шумячского района Смоленской области и обеспечения криптографической защиты электронных документов, циркулирующих в системе электронного документооборота (СЭД), приказыва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  Назначить   пользователями,   уполномоченными   осуществлять  электронный документооборот с применением средств электронной подписи (ЭП) следующих сотрудников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лаву муниципального образования Понятовского сельского поселения Шумячского района Смоленской области  Бондареву Наталью Борисовн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старшего менеджера  Добродушенко Светлану Анатольевну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 старшего инспектора Жарынскую Надежду Ивановн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  Назначить ответственным за </w:t>
      </w:r>
      <w:r>
        <w:rPr/>
        <w:t>безопасность передачи информации по каналам связи с использованием средств криптографической защиты информации (СКЗИ)</w:t>
      </w:r>
      <w:r>
        <w:rPr>
          <w:color w:val="000000"/>
        </w:rPr>
        <w:t xml:space="preserve"> и уполномоченным пользователем криптографического ключа следующего сотрудника:   Главу муниципального образования Понятовского сельского поселения Шумячского района Смоленской области  Бондареву Наталью Борисовну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Допустить   указанных   лиц   к   работе   со   средствами   шифрования   после  прохождения   ими   специальной  подготовки  по   правилам  эксплуатации  указанны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Пользователям    СЭД    в    своей    работе    руководствоваться   «Правилами электронного документооборота в информационной системе Федерального казначейства» и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 Признать утратившим силу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оряжение Администрации Понятовского сельского поселения Шумячского района Смоленской области  от 28.10.2015г  №23</w:t>
      </w:r>
    </w:p>
    <w:p>
      <w:pPr>
        <w:pStyle w:val="Normal"/>
        <w:jc w:val="both"/>
        <w:rPr/>
      </w:pPr>
      <w:r>
        <w:rPr>
          <w:color w:val="000000"/>
        </w:rPr>
        <w:t>6. Контроль за исполнением 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нятов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мячского района Смоленской области                                          Н.Б.Бондар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3:00Z</dcterms:created>
  <dc:creator>наталья борисовна</dc:creator>
  <dc:description/>
  <cp:keywords/>
  <dc:language>en-US</dc:language>
  <cp:lastModifiedBy>Admin</cp:lastModifiedBy>
  <cp:lastPrinted>2016-01-13T11:36:00Z</cp:lastPrinted>
  <dcterms:modified xsi:type="dcterms:W3CDTF">2016-02-16T07:54:00Z</dcterms:modified>
  <cp:revision>6</cp:revision>
  <dc:subject/>
  <dc:title/>
</cp:coreProperties>
</file>