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6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ШУМЯЧСКОГО РАЙОНА СМОЛЕН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1 » 05  2016 года  № 9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адреса  объ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соответствии с Правилами присвоения, изменения и  аннулирования адресов на территории Первомайского сельского поселения Шумячского района Смоленской области, утвержденными постановлением Администрации Первомайского сельского поселения Шумячского района Смоленской области от 16.02.2015 года №19 , заявлением Федосеевой Александры Павловны  от 11. .05.2016 года, свидетельством о праве на наследство по закону от 18.04.2016 года № 67 АА 08488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своить объекту адресации - жилому дому общей площадью 75.3 кв. м. с кадастровым номером 67:24:0020102:246 адрес: Смоленская область, Шумячский район, село Первомайский , улица Гвардейская </w:t>
      </w:r>
    </w:p>
    <w:p>
      <w:pPr>
        <w:pStyle w:val="TextBody"/>
        <w:ind w:left="780" w:hanging="0"/>
        <w:rPr/>
      </w:pPr>
      <w:r>
        <w:rPr/>
        <w:t xml:space="preserve">дом  2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К.И. Савков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6-05-06T16:13:00Z</cp:lastPrinted>
  <dcterms:modified xsi:type="dcterms:W3CDTF">2016-05-23T06:41:00Z</dcterms:modified>
  <cp:revision>33</cp:revision>
  <dc:subject/>
  <dc:title> </dc:title>
</cp:coreProperties>
</file>