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АДМИНИСТРАЦИЯ ПЕРВОМАЙСКОГО СЕЛЬСКОГО ПОСЕЛЕНИЯ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ind w:firstLine="720"/>
        <w:rPr/>
      </w:pPr>
      <w:r>
        <w:rPr/>
        <w:t>ПОСТАНОВЛ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_29_»_04_2016 г. № 93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Первомайск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Об утверждении Порядка р</w:t>
            </w:r>
            <w:r>
              <w:rPr>
                <w:sz w:val="28"/>
                <w:szCs w:val="28"/>
              </w:rPr>
              <w:t>азмещения сведений о доходах, расходах, об имуществе и обязательствах имущественного характера в информационно-телекоммуникационной сети Интернет на официальном сайте  Администрации Первомайского сельского поселения Шумячского района  Смоленской области и предоставления этих сведений средствам массовой информации для опубликова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.12.2008 г. № 273-ФЗ «О противодействии коррупции», от 02.03.2007 г. № 25-ФЗ «О муниципальной службе Российской Федерации», Указом Президента Российской Федерации от 08.07.2013 г.     № 613 «Вопросы противодействия коррупци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 т а н о в л я е т 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Первомайского сельского поселения Шумячского района Смоленской области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 Администрации Первома-</w:t>
        <w:tab/>
        <w:t>йского сельского поселения Шумячского района  Смоленской области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>- от 04.12.2012 г. № 89 «</w:t>
      </w:r>
      <w:r>
        <w:rPr>
          <w:bCs/>
          <w:sz w:val="28"/>
          <w:szCs w:val="28"/>
        </w:rPr>
        <w:t>Об утверждении Порядка р</w:t>
      </w:r>
      <w:r>
        <w:rPr>
          <w:sz w:val="28"/>
          <w:szCs w:val="28"/>
        </w:rPr>
        <w:t>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Первомайского сельского поселения Шумячского района Смоленской области и предоставления этих сведений средствам массовой информации для опубликования»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- от 13.05.2013 г. № 46 «О внесении изменения в </w:t>
      </w:r>
      <w:r>
        <w:rPr>
          <w:bCs/>
          <w:sz w:val="28"/>
          <w:szCs w:val="28"/>
        </w:rPr>
        <w:t>Порядок р</w:t>
      </w:r>
      <w:r>
        <w:rPr>
          <w:sz w:val="28"/>
          <w:szCs w:val="28"/>
        </w:rPr>
        <w:t>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 Первомайского сельского поселения Шумячского района Смоленской области и предоставления этих сведений средствам массовой информации для опубликования»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- от 07.07.2014 г. № 46  «О внесении изменений в постановление Администрации Первомайского сельского поселения Шумячского района Смоленской области от 04.12.2012 г. № 89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   К.И. Сав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рвомайского сельского поселения Шумячского района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16 г. № 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в информационно-телекоммуникацион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ти  Интернет на официальном сайте  Администрации Первомайского сельского поселения Шумячского района Смоленской области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мещения сведений о доходах, расходах, об имуществе и обязательствах имущественного характера в информационно-телекоммуникационной сети Интернет на официальном сайте Администрации Первомайского сельского поселения Шумячского района Смоленской области и предоставления этих сведений средствам массовой информации для опубликования (далее – Порядок) разработан в соответствии с Федеральными законами  от 25.12. 2008 г.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 от  02.03.2007 г. № 25-ФЗ «О муниципальной службе Российской Федерации», Указом Президента Российской Федерации от 08.07.2013 г.         № 613 «Вопросы противодействия коррупции» и устанавливает обязанности  специалиста  Администрации   по размещению сведений о доходах, расходах, об имуществе и обязательствах имущественного характера лица, замещающего муниципальную должность, муниципальных служащих Администрации Первомайского сельского поселения Шумячского района Смоленской област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Первомайского сельского поселения Шумячского района Смоленской области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80"/>
        <w:ind w:firstLine="709"/>
        <w:jc w:val="both"/>
        <w:rPr/>
      </w:pPr>
      <w:bookmarkStart w:id="1" w:name="Par52"/>
      <w:bookmarkStart w:id="2" w:name="Par48"/>
      <w:bookmarkEnd w:id="1"/>
      <w:bookmarkEnd w:id="2"/>
      <w:r>
        <w:rPr>
          <w:sz w:val="28"/>
          <w:szCs w:val="28"/>
        </w:rPr>
        <w:t>2. На официальном сайте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(муниципального служащего)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 и несовершеннолетних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пециалистом администрации Первомайского сельского поселения  Шумячского района Смоленской област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6. Специалист Администрации Первомайского сельского поселения Шумячского района Смоленской области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 массовой информации сообщае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 массовой информации обеспечивает предоставление сведений, указанных в </w:t>
      </w:r>
      <w:hyperlink w:anchor="Par3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пециалист  Администрации Первомайского сельского поселения Шумячского района Смоленской области  несё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06CF26E4AB64EA8C967EBE3AE82447E5489F9040E81070FD35FE05Fy1bFF" TargetMode="External"/><Relationship Id="rId3" Type="http://schemas.openxmlformats.org/officeDocument/2006/relationships/hyperlink" Target="consultantplus://offline/ref=B345E2CBB77CF403CF7530112F0415157CC95F775D558FE3FA0F5D106F8B7F4D7F36C7DBYBx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9:00Z</dcterms:created>
  <dc:creator>1</dc:creator>
  <dc:description/>
  <cp:keywords/>
  <dc:language>en-US</dc:language>
  <cp:lastModifiedBy>xxx</cp:lastModifiedBy>
  <cp:lastPrinted>2016-05-05T12:00:00Z</cp:lastPrinted>
  <dcterms:modified xsi:type="dcterms:W3CDTF">2016-05-20T07:34:00Z</dcterms:modified>
  <cp:revision>9</cp:revision>
  <dc:subject/>
  <dc:title>АДМИНИСТРАЦИЯ МУНИЦИПАЛЬНОГО ОБРАЗОВАНИЯ</dc:title>
</cp:coreProperties>
</file>