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0" w:hanging="500"/>
        <w:rPr/>
      </w:pPr>
      <w:r>
        <w:rPr>
          <w:sz w:val="28"/>
          <w:szCs w:val="28"/>
        </w:rPr>
        <w:t xml:space="preserve">АДМИНИСТРАЦИЯ ПЕРВОМАЙСКОГО  СЕЛЬСКОГО ПОСЕЛЕНИЯ ШУМЯЧСКОГО РАЙОНА </w:t>
      </w:r>
      <w:r>
        <w:rPr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29» 04  2016 года № 9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5039"/>
      </w:tblGrid>
      <w:tr>
        <w:trPr/>
        <w:tc>
          <w:tcPr>
            <w:tcW w:w="52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изнании нанимателем жилого помещения муниципального жилищного фонда </w:t>
            </w:r>
          </w:p>
        </w:tc>
        <w:tc>
          <w:tcPr>
            <w:tcW w:w="503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TextBodyIndent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1.   Признать Степанову Елену Ивановну, 08.07.1977 года рождения, нанимателем жилого помещения муниципального жилищного фонда – комнаты в трехкомнатной квартире, расположенной по адресу: Смоленская область, Шумячский район, с. Первомайский, переулок Советский, дом 14, квартира 35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Заключить  договор социального найма жилого помещения муниципального жилищного фонда Первомайского сельского поселения Шумячского района Смоленской области, состоящего  из одной   комнаты общей площадью    22,83 кв.м.,  в том числе жилой – 16,8 кв.м.,  в трехкомнатной квартире  по адресу: Смоленская область, Шумячский район, с. Первомайский, переулок Советский, дом 14, квартира 35, с Степановой Еленой Ивановной, 08.07.1977 года рождения, на состав   семьи из одного 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омайского сельского поселения </w:t>
      </w:r>
    </w:p>
    <w:p>
      <w:pPr>
        <w:pStyle w:val="Normal"/>
        <w:ind w:left="465" w:hanging="56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умячского района Смоленской области                                       К. И. Савков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50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" w:firstLine="5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00" w:hanging="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1:00Z</dcterms:created>
  <dc:creator>1</dc:creator>
  <dc:description/>
  <cp:keywords/>
  <dc:language>en-US</dc:language>
  <cp:lastModifiedBy>xxx</cp:lastModifiedBy>
  <cp:lastPrinted>2016-04-29T16:14:00Z</cp:lastPrinted>
  <dcterms:modified xsi:type="dcterms:W3CDTF">2016-05-20T07:31:00Z</dcterms:modified>
  <cp:revision>52</cp:revision>
  <dc:subject/>
  <dc:title> </dc:title>
</cp:coreProperties>
</file>