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jc w:val="left"/>
        <w:rPr/>
      </w:pPr>
      <w:r>
        <w:rPr/>
        <w:t xml:space="preserve">                                    </w:t>
      </w: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от «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  29   </w:t>
      </w:r>
      <w:r>
        <w:rPr>
          <w:rFonts w:cs="Palatino Linotype" w:ascii="Palatino Linotype" w:hAnsi="Palatino Linotype"/>
          <w:sz w:val="28"/>
          <w:szCs w:val="28"/>
        </w:rPr>
        <w:t>» ___04____   2016 года  №   _89_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>О присвоении адреса  земельному</w:t>
      </w:r>
    </w:p>
    <w:p>
      <w:pPr>
        <w:pStyle w:val="Heading1"/>
        <w:rPr/>
      </w:pPr>
      <w:r>
        <w:rPr/>
        <w:t>участ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 xml:space="preserve">На основании заявления  Федосеевой Александры Павловны от 29.04.2016 года, паспорта 66 03 № 776798, выданного Шумячским РОВД Смоленской области  25.06.2003 года, свидетельства о праве на наследство по закону от 29.03.2016 года № 67 АА 0848689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Первомайского  сельского  поселения   Шумячского района Смоленской области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Присвоить земельному участку с кадастровым  номером 67:24:0180101:215, площадью 2 200 кв. м.  адрес: Смоленская область, Шумячский район, село Первомайский,  улица Гвардейская, дом 2.  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Глава муниципального образования</w:t>
      </w:r>
    </w:p>
    <w:p>
      <w:pPr>
        <w:pStyle w:val="TextBody"/>
        <w:ind w:left="780" w:hanging="0"/>
        <w:rPr/>
      </w:pPr>
      <w:r>
        <w:rPr/>
        <w:t xml:space="preserve">Первомайского сельского поселения                     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   К.И. Савк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xxx</cp:lastModifiedBy>
  <cp:lastPrinted>2016-04-29T10:03:00Z</cp:lastPrinted>
  <dcterms:modified xsi:type="dcterms:W3CDTF">2016-05-20T08:21:00Z</dcterms:modified>
  <cp:revision>54</cp:revision>
  <dc:subject/>
  <dc:title> </dc:title>
</cp:coreProperties>
</file>