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14   </w:t>
      </w:r>
      <w:r>
        <w:rPr>
          <w:rFonts w:cs="Palatino Linotype" w:ascii="Palatino Linotype" w:hAnsi="Palatino Linotype"/>
          <w:sz w:val="28"/>
          <w:szCs w:val="28"/>
        </w:rPr>
        <w:t>» ___01____   2016 года  №   __8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акаренкова Николая Петровича от 13.01.2016 года, паспорта 66 02 № 524202, выданного Шумячским РОВД Смоленской области  06.07.2002 года, свидетельства о государственной регистрации права от 25.12.2015 года № 67-67/006-67/006/052/2015-697/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219, площадью 1850 кв. м.  адрес: Смоленская область, Шумячский район, село Первомайский,  улица Гвардейская, дом 6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1-13T15:18:00Z</cp:lastPrinted>
  <dcterms:modified xsi:type="dcterms:W3CDTF">2016-02-03T08:21:00Z</dcterms:modified>
  <cp:revision>56</cp:revision>
  <dc:subject/>
  <dc:title> </dc:title>
</cp:coreProperties>
</file>