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/>
        <w:t xml:space="preserve">АДМИНИСТРАЦИИ ПЕРВОМАЙСКОГО  СЕЛЬСКОГО ПОСЕЛЕНИЯ ШУМЯЧСКОГО РАЙОНА </w:t>
      </w:r>
      <w:r>
        <w:rPr>
          <w:bCs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19» ___04___ 2016г.  № _76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постановле-</w:t>
      </w:r>
    </w:p>
    <w:p>
      <w:pPr>
        <w:pStyle w:val="Normal"/>
        <w:rPr/>
      </w:pPr>
      <w:r>
        <w:rPr>
          <w:sz w:val="28"/>
          <w:szCs w:val="28"/>
        </w:rPr>
        <w:t>ние  Администрации 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поселения    Шумя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Смоленской    области    от </w:t>
      </w:r>
    </w:p>
    <w:p>
      <w:pPr>
        <w:pStyle w:val="Normal"/>
        <w:rPr/>
      </w:pPr>
      <w:r>
        <w:rPr>
          <w:sz w:val="28"/>
          <w:szCs w:val="28"/>
        </w:rPr>
        <w:t xml:space="preserve">10 .03 .2016         года                  № 49                                                                                                         «О  предварительном   согласовании                                                              предоставления   и        утверждении                                                                                   схемы    расположения     земельного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,    находящегося   по  адресу:                                                                    Смоленская  область,      Шумячский                                                                               район,        село           Первомайский,                                                                             ул.Советская,      вблизи         дома 8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ервомайского сельского поселения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Первомайского сельского поселения Шумячского района Смоленской области от 10.03.2016 года  № 49 «О предварительном согласовании предоставления и утверждении схемы расположения земельного участка,  находящегося по адресу: Смоленская область, Шумячский район, село Первомайский, ул. Советская, вблизи дома 8» следующие изменения: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пункте 1. Слова  «общей площадью 400 кв. м.» заменить словами  « общей площадью 290 кв. м.</w:t>
      </w:r>
      <w:r>
        <w:rPr/>
        <w:t xml:space="preserve"> »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Первомайского сельского поселения                                                       К.И. Сав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ячского района Смоленской области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xxx</cp:lastModifiedBy>
  <cp:lastPrinted>2010-04-28T15:24:00Z</cp:lastPrinted>
  <dcterms:modified xsi:type="dcterms:W3CDTF">2016-04-28T07:30:00Z</dcterms:modified>
  <cp:revision>22</cp:revision>
  <dc:subject/>
  <dc:title> </dc:title>
</cp:coreProperties>
</file>