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_18__  »__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04__   2016 года №__75__                                                                                            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предварительном      согласовании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и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   земельного    участка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 xml:space="preserve">В соответствии с нормами земельного законодательства Российской Федерации, на основании заявления Легчилиной Натальи Сергеевны 12.04.2016г. (регистрационный  № 44 от 12.04.2016 г.)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варительно согласовать  Легчилиной  Н.С.  предоставление земельного участка, находящегося по адресу: Смоленская область,  Шумячский район,  с. Первомайский,   ул. Ленина, вблизи д.1-А,  площадью  1014 кв. 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агаемую схему расположения земельного участка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находится в пределах кадастрового квартала 67:24:0180101, территориальная зона  Ж 1.</w:t>
      </w:r>
    </w:p>
    <w:p>
      <w:pPr>
        <w:pStyle w:val="Style18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46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ешенное использование –  для ведения личного подсобного хозяйства.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6-03-10T15:50:00Z</cp:lastPrinted>
  <dcterms:modified xsi:type="dcterms:W3CDTF">2016-04-28T07:29:00Z</dcterms:modified>
  <cp:revision>46</cp:revision>
  <dc:subject/>
  <dc:title/>
</cp:coreProperties>
</file>