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_18__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4__   2016 года №__74__                                                                                            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   земельного    участка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, на основании заявления Грубова Сергея Николаевича 12.04.2016г. (регистрационный  № 43 от 12.04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о согласовать  Грубову  С.Н.  предоставление земельного участка, находящегося по адресу: Смоленская область,  Шумячский район,  с. Первомайский,   ул. Ленина, вблизи д.1-Б,  площадью  2277 кв. 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ую схему расположения земельного участка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 Ж 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6-03-10T15:50:00Z</cp:lastPrinted>
  <dcterms:modified xsi:type="dcterms:W3CDTF">2016-04-28T07:28:00Z</dcterms:modified>
  <cp:revision>47</cp:revision>
  <dc:subject/>
  <dc:title/>
</cp:coreProperties>
</file>