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23__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3___   2016 года № 57                                                                                             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   земельного   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 по адресу: Смоленская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обл., Шумячский р-н, с.Первомайский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 Никольск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Вечерского Владимира Васильевича от 22.03.2016г. (регистрационный  № 31 от 22.03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о согласовать  Вечерскому  В.В. предоставление земельного участка, находящегося по адресу: Смоленская область,  Шумячский район,  с. Первомайский,  ул. Никольская   площадью 744 кв. м. из категории земель населенных пунктов, расположенного в жилой зоне (Ж-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ую схему расположения земельного участка.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16 от 04.02.2016г.»Об утверждении схемы расположения земельного участка, находящегося по адресу:Смоленская область, Шумячский район, село Первомайский, ул. Никольская»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Надежда</cp:lastModifiedBy>
  <cp:lastPrinted>2016-03-23T11:59:00Z</cp:lastPrinted>
  <dcterms:modified xsi:type="dcterms:W3CDTF">2016-04-01T15:44:00Z</dcterms:modified>
  <cp:revision>48</cp:revision>
  <dc:subject/>
  <dc:title/>
</cp:coreProperties>
</file>