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>
          <w:sz w:val="28"/>
          <w:szCs w:val="28"/>
        </w:rPr>
        <w:t xml:space="preserve">АДМИНИСТРАЦИЯ ПЕРВОМАЙСКОГО  СЕЛЬСКОГО ПОСЕЛЕНИЯ ШУМЯЧСКОГО РАЙОНА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«23» 03  2016 года №5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039"/>
      </w:tblGrid>
      <w:tr>
        <w:trPr/>
        <w:tc>
          <w:tcPr>
            <w:tcW w:w="48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нятии с учета в качестве нуждающихся в жилых помещениях</w:t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56 Жилищного кодекса Российской Федерации, областным законом от 13.03.2006г.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, постановлением Администрации Первомайского сельского поселения Шумячского района Смоленской области от 22.03.2016г.  № 54  «О предоставлении по договору социального найма жилого помещения муниципального жилищного фон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Indent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1. Снять с учета в качестве нуждающихся в  жилых помещениях, предоставляемых по договорам социального найма,  Владимирову Светлану Михайловну, 18.04.1980 года ро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</w:t>
      </w:r>
    </w:p>
    <w:p>
      <w:pPr>
        <w:pStyle w:val="Normal"/>
        <w:ind w:left="465" w:hanging="56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умячского района Смоленской области                                       К. И. Савков</w:t>
      </w: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0" w:hanging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1:00Z</dcterms:created>
  <dc:creator>1</dc:creator>
  <dc:description/>
  <cp:keywords/>
  <dc:language>en-US</dc:language>
  <cp:lastModifiedBy>Надежда</cp:lastModifiedBy>
  <cp:lastPrinted>2016-03-22T18:32:00Z</cp:lastPrinted>
  <dcterms:modified xsi:type="dcterms:W3CDTF">2016-04-01T15:42:00Z</dcterms:modified>
  <cp:revision>43</cp:revision>
  <dc:subject/>
  <dc:title> </dc:title>
</cp:coreProperties>
</file>